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 июля  2013 года</w:t>
        <w:tab/>
        <w:tab/>
        <w:tab/>
        <w:tab/>
        <w:tab/>
        <w:tab/>
        <w:tab/>
        <w:tab/>
        <w:t xml:space="preserve">           №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емь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остановление Главы Кем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от 23.12.2009 №4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cs="Times New Roman"/>
          <w:b/>
          <w:b/>
          <w:sz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Внести в постановление Главы Кемского муниципального района от  23 декабря 2009 года № 4 «О предоставлении Главой Кемского муниципального района, гражданами, претендующими на замещение должностей муниципальной службы в аппарате Совета Кемского муниципального района, и муниципальными служащими аппарата Совета Кемского муниципального района сведений о доходах, об имуществе и обязательствах имущественного характера» следующие изменения:</w:t>
      </w:r>
    </w:p>
    <w:p>
      <w:pPr>
        <w:pStyle w:val="Consplus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) пункт 2 изложить в новой редакции, признав подпункты 2.2, 1.4, 1.5,1.6  утратившими силу:</w:t>
      </w:r>
    </w:p>
    <w:p>
      <w:pPr>
        <w:pStyle w:val="Consplusnormal"/>
        <w:spacing w:before="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«</w:t>
      </w:r>
      <w:r>
        <w:rPr/>
        <w:t>2.  Утвердить положение о представлении выборным должностным лицом, гражданами, замещающими или претендующими на замещение муниципальных должностей в аппарате Совета Кемского муниципального района, сведений о доходах, об имуществе и обязательствах имущественного характера (Приложение  1).»;</w:t>
      </w:r>
    </w:p>
    <w:p>
      <w:pPr>
        <w:pStyle w:val="Consplusnormal"/>
        <w:spacing w:before="0" w:after="0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) пункт 4 постановления  считать  пунктом 3.</w:t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jc w:val="both"/>
        <w:rPr/>
      </w:pPr>
      <w:r>
        <w:rPr>
          <w:rFonts w:cs="Calibri"/>
        </w:rPr>
        <w:t xml:space="preserve">           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Настоящее постановление вступает  в силу со дня принятия и применяется к правоотношениям, возникшим с  1 января 2013 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Кемского муниципального района              </w:t>
        <w:tab/>
        <w:tab/>
        <w:tab/>
        <w:tab/>
        <w:t>А.Д.Кок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8:38:00Z</dcterms:created>
  <dc:creator>Kemsovet</dc:creator>
  <dc:description/>
  <cp:keywords/>
  <dc:language>en-US</dc:language>
  <cp:lastModifiedBy>user26</cp:lastModifiedBy>
  <cp:lastPrinted>2013-07-16T09:11:00Z</cp:lastPrinted>
  <dcterms:modified xsi:type="dcterms:W3CDTF">2013-07-16T08:38:00Z</dcterms:modified>
  <cp:revision>2</cp:revision>
  <dc:subject/>
  <dc:title/>
</cp:coreProperties>
</file>