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 июля  2013 года</w:t>
        <w:tab/>
        <w:tab/>
        <w:tab/>
        <w:tab/>
        <w:tab/>
        <w:tab/>
        <w:tab/>
        <w:tab/>
        <w:t xml:space="preserve">           №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Style16"/>
        <w:jc w:val="center"/>
        <w:rPr>
          <w:rFonts w:ascii="Arial" w:hAnsi="Arial" w:eastAsia="Times New Roman" w:cs="Arial"/>
          <w:color w:val="03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3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рядка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ми служащими аппа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ета Кем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ыполнении ими иной оплачиваем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татьей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Федерального закона от 25 марта 2007 г. N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  уведомления муниципальными служащими аппарата Совета Кемского муниципального района о выполнении ими иной оплачиваем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знакомить муниципальных служащих аппарата Совета Кемского муниципального района  с настоящим Постановл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  Кемского муниципального района                                                          А.Д.Кок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 июля 2013 года  №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Я МУНИЦИПАЛЬНЫМИ СЛУЖАЩИМИ АППАРАТА СОВЕТА КЕМСКОГО МУНИЦИПАЛЬНОГО РАЙОНА О ВЫПОЛНЕНИИ ИМ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униципальные служащие аппарата Совета Кемского муниципального района (далее - муниципальные служащие) уведомляют Главу Кемского муниципального района 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униципальные служащие представляют уведомления лицу, ответственному за ведение кадровой работы аппарата Совета  Кемского муниципального района (далее – ответственное лиц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Регистрация уведомлений осуществляется в день их поступления в Журнале регистрации уведомлений об иной оплачиваемой работе (далее - Журнал регистрации), составленном по форме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регистрированного в установленном порядке 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ведомление приобщается к личному делу муниципального служащего после рассмотрения Главой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ветственное лицо обеспечивает направление уведомления Главе Кемского муниципального района  не позднее следующего рабочего дня после дня его поступ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е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1 Федерального закона от 02.03.2007 г.  N  25-ФЗ  «О  муниципальной службе в Российской Федерации» уведомляю  Вас  о  том,  что  я  намерен(-на) выполнять иную оплачиваемую работу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   сведения   о   деятельности,   которую  собирается  осуществлять муниципальный  служащий, - место  работы, должность, должностные обязанности, предполагаемую  дату  начала  выполнения  соответствующей  работы,  срок, в течение которого будет осуществляться соответствующая деятельность, и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  выполнении   указанной   работы  обязуюсь  соблюдать  требования, предусмотренные  Федеральным законом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                                            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                                                              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и уведомлений об иной оплачиваемой работ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70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91"/>
        <w:gridCol w:w="1587"/>
        <w:gridCol w:w="1360"/>
        <w:gridCol w:w="1587"/>
        <w:gridCol w:w="1587"/>
        <w:gridCol w:w="1587"/>
      </w:tblGrid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Ф.И.О.      </w:t>
              <w:br/>
              <w:t>муниципального</w:t>
              <w:br/>
              <w:t xml:space="preserve">служащего,  </w:t>
              <w:br/>
              <w:t xml:space="preserve">представившего </w:t>
              <w:br/>
              <w:t xml:space="preserve">уведомление   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    </w:t>
              <w:br/>
              <w:t>муниципального</w:t>
              <w:br/>
              <w:t xml:space="preserve">служащего,   </w:t>
              <w:br/>
              <w:t xml:space="preserve">представившего </w:t>
              <w:br/>
              <w:t xml:space="preserve">уведомление  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</w:t>
              <w:br/>
              <w:t>уведомления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     </w:t>
              <w:br/>
              <w:t>муниципального</w:t>
              <w:br/>
              <w:t xml:space="preserve">служащего,   </w:t>
              <w:br/>
              <w:t xml:space="preserve">принявшего   </w:t>
              <w:br/>
              <w:t xml:space="preserve">уведомление   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     </w:t>
              <w:br/>
              <w:t>муниципального</w:t>
              <w:br/>
              <w:t xml:space="preserve">служащего,   </w:t>
              <w:br/>
              <w:t xml:space="preserve">принявшего   </w:t>
              <w:br/>
              <w:t xml:space="preserve">уведомление   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     </w:t>
              <w:br/>
              <w:t>муниципального</w:t>
              <w:br/>
              <w:t xml:space="preserve">служащего в   </w:t>
              <w:br/>
              <w:t xml:space="preserve">получении копии </w:t>
              <w:br/>
              <w:t xml:space="preserve">уведомления   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E32F8DA92EEECB0AE1CE19D21982B96039C6E1B47D669CDC6B8A1B672068492020F453967A3FEDE73EF" TargetMode="External"/><Relationship Id="rId4" Type="http://schemas.openxmlformats.org/officeDocument/2006/relationships/hyperlink" Target="consultantplus://offline/ref=7F1FECE0E5C81CB67D5C1B41ED50E0042B3D3B308618074CA5FA1C9AED9FA72DCD00691743C06A41S1u7K" TargetMode="External"/><Relationship Id="rId5" Type="http://schemas.openxmlformats.org/officeDocument/2006/relationships/hyperlink" Target="consultantplus://offline/ref=7F1FECE0E5C81CB67D5C1B41ED50E0042B3D3B308618074CA5FA1C9AED9FA72DCD00691743C06A42S1u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Kemsovet</dc:creator>
  <dc:description/>
  <cp:keywords/>
  <dc:language>en-US</dc:language>
  <cp:lastModifiedBy>user26</cp:lastModifiedBy>
  <cp:lastPrinted>2013-07-12T12:43:00Z</cp:lastPrinted>
  <dcterms:modified xsi:type="dcterms:W3CDTF">2013-07-16T05:07:00Z</dcterms:modified>
  <cp:revision>2</cp:revision>
  <dc:subject/>
  <dc:title/>
</cp:coreProperties>
</file>