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  июля  2013 года</w:t>
        <w:tab/>
        <w:tab/>
        <w:tab/>
        <w:tab/>
        <w:tab/>
        <w:tab/>
        <w:tab/>
        <w:tab/>
        <w:t xml:space="preserve">           № 11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К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Об утверждении Общих  принципов этики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 служебного поведения муниципальных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ужащих аппарата Совета Кемского </w:t>
      </w:r>
    </w:p>
    <w:p>
      <w:pPr>
        <w:pStyle w:val="TextBody"/>
        <w:jc w:val="left"/>
        <w:rPr/>
      </w:pPr>
      <w:r>
        <w:rPr>
          <w:sz w:val="24"/>
          <w:szCs w:val="24"/>
        </w:rPr>
        <w:t>муниципального района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оложениями Конституции Российской Федерации, федеральных законов от 25 декабря 2008г. № 273-ФЗ «О противодействии коррупции», от 2 марта 2007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Российской Федерации и иных нормативных правовых актов Российской Федерации и Типовым кодексом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ода (протокол №2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1.Утвердить прилагаемые </w:t>
      </w:r>
      <w:r>
        <w:rPr/>
        <w:t xml:space="preserve"> </w:t>
      </w:r>
      <w:r>
        <w:rPr>
          <w:bCs/>
          <w:sz w:val="24"/>
          <w:szCs w:val="24"/>
        </w:rPr>
        <w:t xml:space="preserve">Общие  принципы этики и  служебного поведения муниципальных служащих аппарата Совета Кемского муниципального района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Специалисту  аппарата Совета Кемского муниципального района (Яковлева С.В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ознакомить муниципальных служащих аппарата Совета Кемского муниципального района с настоящим Постановлением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обеспечить ознакомление с Общими принципами этики и служебного поведения муниципальных служащих и сотрудников, принимаемых на работу в аппарат  Совета Кемского муниципального район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 оформить дополнительные соглашения к трудовым договорам, заключенным с муниципальными служащими, о включении в них  условий об ответственности за нарушение Общих принципов этики и  служебного п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лава Кемского муниципального района                                                        А.Д.Кок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67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Главы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1 июля 2013 года  №11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бщие принципы этики и служебного повед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аппарата Совета  Ке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Общие принципы этики и служебного поведения муниципальных служащи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ппарата Совета Кемского муниципального района</w:t>
      </w:r>
      <w:r>
        <w:rPr>
          <w:sz w:val="24"/>
          <w:szCs w:val="24"/>
        </w:rPr>
        <w:t xml:space="preserve"> (далее – Общие принципы этики и служебного поведения) разработаны в соответствии с положениями Конституции Российской Федерации, федеральных законов от 25 декабря 2008г. № 273-ФЗ «О противодействии коррупции», от 2 марта 2007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Российской Федерации, иных нормативных правовых актов Российской Федерации и Типовым кодексом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ода (протокол №21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бщие принципы  этики и служебного поведения представляют собой свод общих правил профессиональной служебной этики и основных правил служебного поведения, которыми должны руководствоваться муниципальные служащие аппарата Совета Кемского муниципального района  (далее - аппарат Совета) независимо от замещаемой ими долж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Гражданин Российской Федерации, поступающий на муниципальную службу в аппарат Совета  обязан ознакомиться с положениями Общих принципов этики и служебного поведения и соблюдать их в процессе своей служебн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аждый муниципальный служащий аппарата Совета должен принимать необходимые меры для соблюдения положений Общих принципов этики и служебного поведения, а каждый гражданин Российской Федерации вправе ожидать от муниципального служащего поведения в отношениях с ним в соответствии с положениями Общих принципов этики и служебного пове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Целью Общих принципов  этики и служебного поведения является установление этических норм и правил служебного поведения муниципального служащего аппарата Совета для достойного выполнения им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Общие принципы этики и служебного поведения призваны повысить эффективность выполнения муниципальными служащими аппарата Совета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Общие принципы этики и служебного поведения служа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ю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Знание и соблюдение муниципальными служащими аппарата Совета положений Общих принципов этики и служебного поведения является одним из критериев оценки качества их профессиональной деятельности служебного п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принципы и правила служебного поведения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муниципальных служащих аппарата Совета 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Муниципальные служащие аппарата Совета, сознавая ответственность перед государством, обществом и гражданами, призван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</w:t>
      </w:r>
      <w:r>
        <w:rPr/>
        <w:t xml:space="preserve"> </w:t>
      </w:r>
      <w:r>
        <w:rPr>
          <w:sz w:val="24"/>
          <w:szCs w:val="24"/>
        </w:rPr>
        <w:t>исполнять должностные (служебные) обязанности добросовестно, на высоком профессиональном уровне в целях обеспечения эффективной работы аппарата Совета Кемского  муниципального 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аппарата Совета  и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осуществлять свою деятельность в рамках установленной законодательством компетенции  аппарата Совета;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не оказывать предпочтения каким-либо профессиональным и социальным группам и организациям, быть независимым от влияния отдельных граждан, профессиональных и социальных групп и организ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уведомлять представителя нанимателя (работодателя), органы прокуратуры обо всех случаях обращения к муниципальному служащему аппарата Совета каких-либо лиц в целях склонения к совершению коррупционных правонару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) проявлять терпимость и уважение к обычаям и традициям народов России и других государств, учитывая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и служащими аппарата Совета должностных обязанностей, а также избегать конфликтных ситуаций, способных нанести ущерб его репутации или авторитету аппарата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)</w:t>
      </w:r>
      <w:r>
        <w:rPr/>
        <w:t xml:space="preserve"> </w:t>
      </w:r>
      <w:r>
        <w:rPr>
          <w:sz w:val="24"/>
          <w:szCs w:val="24"/>
        </w:rPr>
        <w:t>не использовать свое служебное положение для оказания влияния на деятельность 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) воздерживаться от публичных высказываний, суждений и оценок в отношении деятельности государственных органов,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) соблюдать установленные в аппарате Совета  правила публичных выступлений и предоставления служебной информ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аппарата Совета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,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1. Муниципальные служащие аппарата Совета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Муниципальные служащие</w:t>
      </w:r>
      <w:r>
        <w:rPr/>
        <w:t xml:space="preserve"> </w:t>
      </w:r>
      <w:r>
        <w:rPr>
          <w:sz w:val="24"/>
          <w:szCs w:val="24"/>
        </w:rPr>
        <w:t>аппарата Совета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Муниципальные служащие аппарата Совета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Муниципальные служащие аппарата Совета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аппарата Совета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Муниципальный служащий аппарата Совета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Муниципальный служащий аппарата Совета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 аппарата 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 Муниципальному служащему аппарата Совета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собственностью аппарата Совета и передаются муниципальным служащим по акту в аппарат Совета, за исключением случаев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 Муниципальный служащий аппарата Совета может обрабатывать и передавать служебную информацию при соблюдении действующих в аппарате Совета норм и требований, принятых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Муниципальный служащий аппарата Совета обязан принимать соответствующие меры по обеспечению безопасности и конфиденциальности информации, за несанкционированное разглашение 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. Муниципальный служащий аппарата Совета, наделенный организационно - 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ппарате Совета благоприятного для эффективной работы морально-психологического клим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 Муниципальный служащий аппарата Совета, наделенный организационно - распорядительными полномочиями по отношению к другим муниципальным служащим, призв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инимать меры по предупреждению корруп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 Муниципальный служащий аппарата Совета, наделенный организационно – 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Этические правила служебного поведения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аппарата Совет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3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 В служебном поведении муниципальный служащий воздерживается 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5. Муниципальные служащие аппарата Совет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аппарата Совета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6. Внешний вид муниципального служащего аппарата Совет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Ответственность за нарушение положений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х принципов  этики и служебного поведения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7. Нарушение муниципальным служащим аппарата Совета положений Общих принципов этики и служебного поведения 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Общих принципов этики и служебного поведения влечет применение к муниципальному служащему мер юридической ответ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блюдение муниципальным служащим аппарата Совета положений Общих принципов этики  и служебного поведения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6:00Z</dcterms:created>
  <dc:creator>Kemsovet</dc:creator>
  <dc:description/>
  <cp:keywords/>
  <dc:language>en-US</dc:language>
  <cp:lastModifiedBy>user26</cp:lastModifiedBy>
  <cp:lastPrinted>2013-07-12T14:37:00Z</cp:lastPrinted>
  <dcterms:modified xsi:type="dcterms:W3CDTF">2013-07-16T05:06:00Z</dcterms:modified>
  <cp:revision>2</cp:revision>
  <dc:subject/>
  <dc:title/>
</cp:coreProperties>
</file>