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  мая  2013 года</w:t>
        <w:tab/>
        <w:tab/>
        <w:tab/>
        <w:tab/>
        <w:tab/>
        <w:tab/>
        <w:tab/>
        <w:tab/>
        <w:t xml:space="preserve">           № 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 образования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емский муниципальный райо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градить Почетной грамотой муниципального образования   «Кемский  муниципальный  район»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авлову  Татьяну  Николае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чителя русского языка  и  литературы Муниципального  бюджетного  общеобразовательного  учреждения  Средняя общеобразовательная  школа №1» Кемского муниципального района  за многолетний добросовестный труд в системе общего образования, обеспечении единства обучения и воспитания, формирование  интеллектуального, культурного и  нравственного развития 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Кемского муниципального района                                          А.Д.Кок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4:00Z</dcterms:created>
  <dc:creator>Kemsovet</dc:creator>
  <dc:description/>
  <cp:keywords/>
  <dc:language>en-US</dc:language>
  <cp:lastModifiedBy>user26</cp:lastModifiedBy>
  <cp:lastPrinted>2013-05-23T14:29:00Z</cp:lastPrinted>
  <dcterms:modified xsi:type="dcterms:W3CDTF">2013-05-24T06:54:00Z</dcterms:modified>
  <cp:revision>2</cp:revision>
  <dc:subject/>
  <dc:title/>
</cp:coreProperties>
</file>