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8" w:hRule="atLeast"/>
        </w:trPr>
        <w:tc>
          <w:tcPr>
            <w:tcW w:w="960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ссийская Феде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публика Карел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Глава Кемского муниципального райо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 мая 2013 года                                                                                                                 № 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ем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знании утратившим силу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я  Главы Кемск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от 01.09.2007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Главы Кемского муниципального района от 01.09.2007 № 5 «Об утверждении Положения о порядке проведения аттестации муниципальных служащих аппарата Совета Кемского муниципального района Республики Карелия»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2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 xml:space="preserve">                                    А.Д.Кок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8:00Z</dcterms:created>
  <dc:creator>Kemsovet</dc:creator>
  <dc:description/>
  <cp:keywords/>
  <dc:language>en-US</dc:language>
  <cp:lastModifiedBy>user26</cp:lastModifiedBy>
  <cp:lastPrinted>2013-05-07T08:42:00Z</cp:lastPrinted>
  <dcterms:modified xsi:type="dcterms:W3CDTF">2013-05-07T07:28:00Z</dcterms:modified>
  <cp:revision>2</cp:revision>
  <dc:subject/>
  <dc:title/>
</cp:coreProperties>
</file>