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 апреля  2013 года</w:t>
        <w:tab/>
        <w:tab/>
        <w:tab/>
        <w:tab/>
        <w:tab/>
        <w:tab/>
        <w:tab/>
        <w:tab/>
        <w:t xml:space="preserve">     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стюченко Валентину Григор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едателя Правления Кредитного потребительского кооператива «Кредитный союз «Кемский» за многолетнюю  успешную работу по организации финансовой взаимопомощи граждан, укреплению финансовой устойчивости кооператива, активное участие в общественной жизни, оказание помощи подрастающему поколению и в связи с 10-летием Кредитного потребительского  кооператива «Кредитный союз «Кемски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ского муниципального района        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9:00Z</dcterms:created>
  <dc:creator>Kemsovet</dc:creator>
  <dc:description/>
  <cp:keywords/>
  <dc:language>en-US</dc:language>
  <cp:lastModifiedBy>user26</cp:lastModifiedBy>
  <cp:lastPrinted>2013-04-15T15:22:00Z</cp:lastPrinted>
  <dcterms:modified xsi:type="dcterms:W3CDTF">2013-04-29T11:29:00Z</dcterms:modified>
  <cp:revision>2</cp:revision>
  <dc:subject/>
  <dc:title/>
</cp:coreProperties>
</file>