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8" w:hRule="atLeast"/>
        </w:trPr>
        <w:tc>
          <w:tcPr>
            <w:tcW w:w="96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Каре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а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 О С Т А Н О В Л Е Н И 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апреля 2013 года                                                                                                                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 отмене Постановления Глав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ем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 31августа 2007 года № 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Постановление  Главы Кемского муниципального района от 31 августа 2007 года № 4  «Об утверждении Положения о порядке проведения квалификационных экзаменов муниципальных служащих  аппарата Совета Кемского 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2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 xml:space="preserve">                                    А.Д.Кок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6:00Z</dcterms:created>
  <dc:creator>Kemsovet</dc:creator>
  <dc:description/>
  <cp:keywords/>
  <dc:language>en-US</dc:language>
  <cp:lastModifiedBy>user26</cp:lastModifiedBy>
  <cp:lastPrinted>2013-04-15T11:15:00Z</cp:lastPrinted>
  <dcterms:modified xsi:type="dcterms:W3CDTF">2013-04-15T14:06:00Z</dcterms:modified>
  <cp:revision>2</cp:revision>
  <dc:subject/>
  <dc:title/>
</cp:coreProperties>
</file>