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8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марта  2011  года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м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муниципального образования   «Кемский  муниципальный 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лову Любовь Петровну</w:t>
      </w:r>
      <w:r>
        <w:rPr>
          <w:sz w:val="28"/>
          <w:szCs w:val="28"/>
        </w:rPr>
        <w:t>, старшую медицинскую сестру терапевтического отделения муниципального учреждения «Центральная районная больница Кемского района Республики Карелия» за многолетний добросовестный труд и большой вклад в охрану здоровья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рисик Ольгу Николаевну</w:t>
      </w:r>
      <w:r>
        <w:rPr>
          <w:sz w:val="28"/>
          <w:szCs w:val="28"/>
        </w:rPr>
        <w:t>, начальника Кемского районного спортивного клуба РОО РОСТО (ДОСААФ) за многолетний добросовестный труд и вклад в патриотическое воспитан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ымко Валентину Ивановну</w:t>
      </w:r>
      <w:r>
        <w:rPr>
          <w:sz w:val="28"/>
          <w:szCs w:val="28"/>
        </w:rPr>
        <w:t>, старшую медицинскую сестру поликлиники муниципального учреждения «Центральная районная больница Кемского района Республики Карелия» за многолетний добросовестный труд и большой вклад в профилактику и охрану здоровья населе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7:00Z</dcterms:created>
  <dc:creator>user</dc:creator>
  <dc:description/>
  <cp:keywords/>
  <dc:language>en-US</dc:language>
  <cp:lastModifiedBy>Admin</cp:lastModifiedBy>
  <cp:lastPrinted>2011-02-09T11:59:00Z</cp:lastPrinted>
  <dcterms:modified xsi:type="dcterms:W3CDTF">2015-03-24T08:25:00Z</dcterms:modified>
  <cp:revision>6</cp:revision>
  <dc:subject/>
  <dc:title> </dc:title>
</cp:coreProperties>
</file>