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февраля  2011  года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муниципального образования   «Кемский  муниципальный 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родулину Зою Васильевну</w:t>
      </w:r>
      <w:r>
        <w:rPr>
          <w:sz w:val="28"/>
          <w:szCs w:val="28"/>
        </w:rPr>
        <w:t>, ведущего специалиста администрации Кривопорожского сельского поселения за многолетний добросовестный труд в органах местного самоуправления и в связи с 50ле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Еверзова Евгения Валентиновича</w:t>
      </w:r>
      <w:r>
        <w:rPr>
          <w:sz w:val="28"/>
          <w:szCs w:val="28"/>
        </w:rPr>
        <w:t>, заместителя начальника Кемской дистанции сигнализации, централизации и блокировки  Петрозаводского отделения - структурного подразделения Октябрьской железной дороги – филиала ОАО «Российские железные дороги» за вклад в обеспечение надежности и безопасности движения поездов и эксплуатацию средств железнодорожного транспорта, развитие инфраструктуры города 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лину Наталью Петровну</w:t>
      </w:r>
      <w:r>
        <w:rPr>
          <w:sz w:val="28"/>
          <w:szCs w:val="28"/>
        </w:rPr>
        <w:t>, начальника Государственного учреждения социальной защиты «Центра социальной работы города Кеми и Кемского района» за многолетний добросовестный труд в органах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4:00Z</dcterms:created>
  <dc:creator>user</dc:creator>
  <dc:description/>
  <cp:keywords/>
  <dc:language>en-US</dc:language>
  <cp:lastModifiedBy>Admin</cp:lastModifiedBy>
  <cp:lastPrinted>2011-02-09T11:59:00Z</cp:lastPrinted>
  <dcterms:modified xsi:type="dcterms:W3CDTF">2015-03-24T08:26:00Z</dcterms:modified>
  <cp:revision>8</cp:revision>
  <dc:subject/>
  <dc:title> </dc:title>
</cp:coreProperties>
</file>