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февраля  2011  года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м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муниципального образования   «Кемский  муниципальный 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дюшко Любовь Васильевну</w:t>
      </w:r>
      <w:r>
        <w:rPr>
          <w:sz w:val="28"/>
          <w:szCs w:val="28"/>
        </w:rPr>
        <w:t>, инженера по подготовке кадров Кемской дистанции пути Петрозаводского отделения - структурного подразделения Октябрьской железной дороги – филиала ОАО «Российские железные дороги» за вклад в обеспечение надежности и безопасности движения поездов и эксплуатацию средств железнодорожного транспорта, развитие инфраструктуры города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лехновича Владимира Викторовича</w:t>
      </w:r>
      <w:r>
        <w:rPr>
          <w:sz w:val="28"/>
          <w:szCs w:val="28"/>
        </w:rPr>
        <w:t>, заместителя начальника Кемской  дистанции пути Петрозаводского отделения - структурного подразделения Октябрьской железной дороги – филиала ОАО «Российские железные дороги» за большой вклад в обеспечение надежности и безопасности движения поездов и эксплуатацию средств железнодорожного транспорта, развитие инфраструктуры города 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едорову Галину Николаевну</w:t>
      </w:r>
      <w:r>
        <w:rPr>
          <w:sz w:val="28"/>
          <w:szCs w:val="28"/>
        </w:rPr>
        <w:t>, дежурную дистанции пути Петрозаводского отделения - структурного подразделения Октябрьской железной дороги – филиала ОАО «Российские железные дороги» за большой вклад в обеспечение надежности и безопасности движения поездов и эксплуатацию средств железнодорожного транспорта, развитие инфраструктуры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Д.Кок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6:00Z</dcterms:created>
  <dc:creator>user</dc:creator>
  <dc:description/>
  <cp:keywords/>
  <dc:language>en-US</dc:language>
  <cp:lastModifiedBy>Admin</cp:lastModifiedBy>
  <cp:lastPrinted>2011-02-09T11:59:00Z</cp:lastPrinted>
  <dcterms:modified xsi:type="dcterms:W3CDTF">2015-03-24T08:27:00Z</dcterms:modified>
  <cp:revision>6</cp:revision>
  <dc:subject/>
  <dc:title> </dc:title>
</cp:coreProperties>
</file>