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>от 23 декабря 2009                                                                                                                   № 5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об аппарате </w:t>
      </w:r>
    </w:p>
    <w:p>
      <w:pPr>
        <w:pStyle w:val="Normal"/>
        <w:rPr>
          <w:b/>
          <w:b/>
        </w:rPr>
      </w:pPr>
      <w:r>
        <w:rPr>
          <w:b/>
        </w:rPr>
        <w:t>Совета Ке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8 части 10 статьи 35 Федерального закона  от 6 октября 2003 года № 131-ФЗ «Об общих принципах организации местного самоуправления в Российской Федерации», статьей 22 Устава Кемского муниципального района, решением Совета Кемского муниципального района от 26 декабря 2006 года № 4-1/52 «О структуре аппарата Совета Кемского муниципального района», статьей 11 Регламента Совета Кемского муниципального района, в  целях непосредственного обеспечения деятельности Совета Кемского муниципального  района, главы Кем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4"/>
        </w:rPr>
        <w:t>1. Утвердить прилагаемое  Положение  об аппарате Совета Кем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Настоящее Постановл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мского</w:t>
      </w:r>
    </w:p>
    <w:p>
      <w:pPr>
        <w:pStyle w:val="Normal"/>
        <w:rPr/>
      </w:pPr>
      <w:r>
        <w:rPr/>
        <w:t>муниципального  района</w:t>
        <w:tab/>
        <w:tab/>
        <w:tab/>
        <w:tab/>
        <w:tab/>
        <w:tab/>
        <w:tab/>
        <w:t xml:space="preserve">               А.Д.Кок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 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ю  глав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емского 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3 декабря 2009 года</w:t>
      </w:r>
      <w:r>
        <w:rPr>
          <w:color w:val="000000"/>
        </w:rPr>
        <w:t xml:space="preserve">  № </w:t>
      </w:r>
      <w:r>
        <w:rPr>
          <w:color w:val="000000"/>
          <w:u w:val="single"/>
        </w:rPr>
        <w:t>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  <w:sz w:val="28"/>
          <w:szCs w:val="20"/>
        </w:rPr>
        <w:t xml:space="preserve"> </w:t>
      </w:r>
      <w:r>
        <w:rPr>
          <w:b/>
          <w:bCs/>
          <w:color w:val="000000"/>
          <w:sz w:val="28"/>
          <w:szCs w:val="20"/>
        </w:rPr>
        <w:t>Положение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об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аппарате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Совета</w:t>
      </w:r>
      <w:r>
        <w:rPr>
          <w:rStyle w:val="Appleconvertedspace"/>
          <w:b/>
          <w:bCs/>
          <w:color w:val="000000"/>
          <w:sz w:val="28"/>
          <w:szCs w:val="20"/>
        </w:rPr>
        <w:t> </w:t>
      </w:r>
      <w:r>
        <w:rPr>
          <w:b/>
          <w:bCs/>
          <w:color w:val="000000"/>
          <w:sz w:val="28"/>
          <w:szCs w:val="20"/>
        </w:rPr>
        <w:t>Кемского муниципального район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В целях непосредственного обеспечения деятельности Совета Кемского муниципального района (далее - Совет), главы Кемского муниципального района (далее – глава района) формируется постоянно действующий рабочий орган - аппарат Совета Кемского  муниципального района (далее – аппарат Совета)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 Задачей аппарата Совета является информационное, правовое, организационное и иное обеспечение деятельности Совета, главы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В своей деятельности аппарат Совета руководствуется Конституцией Российской Федерации, Конституцией Республики Карелия, законодательством Российской Федерации и Республики Карелия, Уставом Кемского муниципального района, муниципальными правовыми актами Кемского муниципального района,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4. Аппарат Совета осуществляет свою деятельность во взаимодействии с  органами местного самоуправления Кемского муниципального района и поселений, входящих в состав Кемского  муниципального района, </w:t>
      </w:r>
      <w:r>
        <w:rPr>
          <w:rFonts w:cs="Times New Roman" w:ascii="Times New Roman" w:hAnsi="Times New Roman"/>
          <w:sz w:val="24"/>
          <w:szCs w:val="24"/>
        </w:rPr>
        <w:t xml:space="preserve">учреждениями, предприятиями и организациями, расположенными на территории Кемского муниципального района, всех организационно-правовых форм по вопросам, входящим в его компетенцию.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 Штатное расписание аппарата Совета утверждается  главой 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Непосредственное руководство аппаратом Совета осуществляет глава 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Работники аппарата Совета назначаются на должность и освобождаются от должности распоряжением главы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Работники аппарата Совета являются муниципальными служащими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</w:rPr>
        <w:t>Должностные инструкции муниципальных служащих аппарата Совета утверждаются главой  район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Работники аппарата Совета проходят аттестацию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Условия материально-технического обеспечения работников аппарата Совета, а также расходы на содержание аппарата Совета определяются главой района, в пределах сметы расходов на содержание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Основными задачами аппарата Совета является информационное, правовое, организационное  и иное обеспечение деятельности Совета, главы  район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Для исполнения возложенных задач аппарат Совета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существляет работу по подготовке и проведению заседаний Совета, проведению  иных мероприятий, связанных с обеспечением деятельности</w:t>
      </w:r>
      <w:r>
        <w:rPr>
          <w:rFonts w:cs="Times New Roman" w:ascii="Times New Roman" w:hAnsi="Times New Roman"/>
          <w:sz w:val="24"/>
        </w:rPr>
        <w:t xml:space="preserve"> Совета, главы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осуществляет подготовку и рассылку документов депутатам, главе администрации Кемского муниципального района, прокурору Кемского района  по вопросам, выносимым на рассмотрение Совета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казывает консультативную и методическую помощь депутатам Совета в вопросах осуществления депутатских полномочий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содействует депутатам и рабочим органам Совета в подготовке  проектов правовых актов Совета;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взаимодействие Совета, главы района  с </w:t>
      </w:r>
      <w:r>
        <w:rPr>
          <w:rFonts w:cs="Times New Roman" w:ascii="Times New Roman" w:hAnsi="Times New Roman"/>
          <w:sz w:val="24"/>
        </w:rPr>
        <w:t xml:space="preserve">органами местного самоуправления Кемского муниципального района и поселений, входящих в состав Кемского  муниципального района, </w:t>
      </w:r>
      <w:r>
        <w:rPr>
          <w:rFonts w:cs="Times New Roman" w:ascii="Times New Roman" w:hAnsi="Times New Roman"/>
          <w:sz w:val="24"/>
          <w:szCs w:val="24"/>
        </w:rPr>
        <w:t>учреждениями, предприятиями и организациями, расположенными на территории Кемского муниципального района, всех организационно-правовых форм по вопросам, входящим в его компетенц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рганизует   разработку  планов  работы  Сове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т организационное, информационное и иное обеспечение совещаний и других мероприятий, проводимых с участием главы 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едет протоколы совещаний, проводимых главой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распоряжений главы района, связанных с поступлением на муниципальную службу, прохождением муниципальными служащими муниципальной службы, ведет личные дела муниципальных служащих, вносит необходимые записи в трудовые книжки муниципальных служащих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обеспечивает проведение аттестации, квалификационных экзаменов, присвоение квалификационных разрядов муниципальным служащим аппарата Совета в соответствии с законодательством Российской Федерации и Республики Карелия. Организует работу аттестационной комиссии;</w:t>
      </w:r>
    </w:p>
    <w:p>
      <w:pPr>
        <w:pStyle w:val="Style14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существляет подготовку предложений и планов по повышению квалификации и переподготовки муниципальных служащих аппарата Сове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едет делопроизводство Совета, главы района, в том числе осуществляет регистрацию поступающей и исходящей корреспонденции,  ее рассылку адресатам по назначению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ует базу данных входящей и исходящей корреспонденции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хранение, своевременную подготовку и сдачу протоколов и решений Совета, постановлений и распоряжений главы района и иных документов на постоянное хранение в архи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яет регистрацию, учет и рассылку принимаемых Советом решений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едет Реестр действующих нормативных правовых актов Совет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регистрацию постановлений и распоряжений главы  района;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осуществляет регистрацию и контроль за рассмотрением поступивших письменных и устных обращений граждан в адрес Совета, </w:t>
      </w:r>
      <w:r>
        <w:rPr>
          <w:rFonts w:cs="Times New Roman" w:ascii="Times New Roman" w:hAnsi="Times New Roman"/>
          <w:sz w:val="24"/>
          <w:szCs w:val="24"/>
        </w:rPr>
        <w:t>главы района</w:t>
      </w:r>
      <w:r>
        <w:rPr>
          <w:rFonts w:cs="Times New Roman" w:ascii="Times New Roman" w:hAnsi="Times New Roman"/>
          <w:sz w:val="24"/>
        </w:rPr>
        <w:t>, проводит анализ данной работы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осуществляет правовую,  </w:t>
      </w:r>
      <w:r>
        <w:rPr>
          <w:rFonts w:cs="Times New Roman" w:ascii="Times New Roman" w:hAnsi="Times New Roman"/>
          <w:sz w:val="24"/>
        </w:rPr>
        <w:t>антикоррупционную экспертизу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решений Совета,  проектов правовых актов главы района на соответствие  их Конституции Российской Федерации, Конституции Республики Карелия, федеральному и республиканскому законодательству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беспечивает контроль за своевременным и качественным оформлением наградных документ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ет взаимодействие Совета, главы района с представителями  средств массовой информ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беспечивает доступ к информации о деятельности Совета, главы район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беспечивает размещение на  официальном сайте администрации Кемского муниципального района проектов решений Совета, решений Совета, утвержденных на сессиях Совета  и   иных материалов, подлежащих опубликованию;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 иные функции, в соответствии с решениями Совета, постановлениями и распоряжениями главы района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4. Аппарат Совета </w:t>
      </w:r>
      <w:r>
        <w:rPr>
          <w:rFonts w:cs="Times New Roman" w:ascii="Times New Roman" w:hAnsi="Times New Roman"/>
          <w:sz w:val="24"/>
        </w:rPr>
        <w:t>для решения поставленных задач и возложенных на него функций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>вносить предложения по совершенствованию деятельности аппарата Совета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sz w:val="24"/>
        </w:rPr>
        <w:t>Кемского муниципального района и поселений, входящих в состав Кемского 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их структурных подразделений, организаций необходимые материалы по выполнению решений Совета, правовых актов главы района, обращений граждан и юридических лиц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 в пределах своей компетенции ставить в известность главу района о выявленных в процессе деятельности нарушениях и недостатках и вносить предложения по их                         устранению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. Работники  аппарата Совета несут ответственность за выполнение возложенных на них функций и задач, а также  указаний и поручений главы района в соответствии с действующим законодательством.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8:00Z</dcterms:created>
  <dc:creator>User24</dc:creator>
  <dc:description/>
  <cp:keywords/>
  <dc:language>en-US</dc:language>
  <cp:lastModifiedBy>Admin</cp:lastModifiedBy>
  <cp:lastPrinted>2015-03-21T15:21:00Z</cp:lastPrinted>
  <dcterms:modified xsi:type="dcterms:W3CDTF">2015-03-21T12:22:00Z</dcterms:modified>
  <cp:revision>18</cp:revision>
  <dc:subject/>
  <dc:title> </dc:title>
</cp:coreProperties>
</file>