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6 декабря  2009 года                                                              </w:t>
        <w:tab/>
        <w:t xml:space="preserve">            №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б  исключении  кандидатур</w:t>
      </w:r>
    </w:p>
    <w:p>
      <w:pPr>
        <w:pStyle w:val="Normal"/>
        <w:rPr/>
      </w:pPr>
      <w:r>
        <w:rPr>
          <w:sz w:val="28"/>
        </w:rPr>
        <w:t xml:space="preserve">из  резерва  управленческих  кадров </w:t>
      </w:r>
    </w:p>
    <w:p>
      <w:pPr>
        <w:pStyle w:val="Normal"/>
        <w:rPr/>
      </w:pPr>
      <w:r>
        <w:rPr>
          <w:sz w:val="28"/>
        </w:rPr>
        <w:t>Кемского  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и решения комиссии по формированию резерва управленческих кадров Кемского муниципального района  (протокол № 4 от 16.12.200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сключить из резерва управленческих кадров на должности руководителей, заместителей  руководителей муниципальных учреждений Кем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Иванову Нину Николаевну, 23.12.1961 года рождения, директора МУ «Рабочеостровский сельский дом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точкину Марину Анатольевну, 30.06.1966 года рождения, педагога дополнительного образования  МУ ДОД «Дом детства и юнош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К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9:00Z</dcterms:created>
  <dc:creator>User24</dc:creator>
  <dc:description/>
  <cp:keywords/>
  <dc:language>en-US</dc:language>
  <cp:lastModifiedBy>Admin</cp:lastModifiedBy>
  <cp:lastPrinted>2009-12-16T14:20:00Z</cp:lastPrinted>
  <dcterms:modified xsi:type="dcterms:W3CDTF">2015-03-24T07:31:00Z</dcterms:modified>
  <cp:revision>7</cp:revision>
  <dc:subject/>
  <dc:title> </dc:title>
</cp:coreProperties>
</file>