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 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  КАРЕЛ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ОБРАЗОВАНИЕ  «КЕМСКИЙ  МУНИЦИПАЛЬНЫЙ  РАЙОН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КЕМСКОГО  МУНИЦИПАЛЬНОГО  РАЙОН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center" w:pos="4677" w:leader="none"/>
          <w:tab w:val="left" w:pos="72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РЕШЕНИЕ</w:t>
        <w:tab/>
        <w:t xml:space="preserve">                </w:t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8»  апреля 2016 года                                                                                                № 17-3/13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вета Кем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6 ноября 2015 года № 11-3/95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 Федеральным законом от 28 декабря 2013 года № 422-ФЗ «Об основах социального обслуживания граждан в Российской Федерации», Законом Республики Карелия от 16 декабря 2014 года № 1849-ЗРК «О некоторых вопросах организации социального обслуживания граждан в Республике Карелия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0" w:firstLine="284"/>
        <w:jc w:val="both"/>
        <w:rPr/>
      </w:pPr>
      <w:r>
        <w:rPr>
          <w:sz w:val="24"/>
          <w:szCs w:val="24"/>
        </w:rPr>
        <w:t>Внести в решение Совета Кемского муниципального района от 26 ноября 2015 года № 11-3/95 «Об утверждении Тарифов на социальные услуги, предоставляемые Муниципальным казенным учреждением «Комплексный центр социального обслуживания населения» Кемского муниципального района гражданам (за исключением несовершеннолетних) – получателям социальных услуг на дому, Тарифов на дополнительные социальные услуги, не включенные в перечень социальных услуг Республики Карелия, предоставляемые Муниципальным казенным учреждением «Комплексный центр социального обслуживания населения» Кемского муниципального района гражданам (за исключением несовершеннолетних) отделением социального обслуживания на дому граждан пожилого возраста и инвалидов, Тарифов на социальные услуги, предоставляемые Муниципальным казенным учреждением «Комплексный центр социального обслуживания населения» Кемского муниципального района гражданам (за исключением несовершеннолетних) – получателям социальных услуг в стационарной форме, Тарифов на социальные услуги, предоставляемые Муниципальным казенным учреждением «Комплексный центр социального обслуживания населения» Кемского муниципального района гражданам (за исключением несовершеннолетних) – получателям социальных услуг в полустационарной форме, Тарифов на дополнительные социальные услуги, не включенные в перечень услуг Республики Карелия, предоставляемые Муниципальным казенным учреждением «Комплексный центр социального обслуживания населения» Кемского муниципального района  гражданам (за исключением несовершеннолетних) отделением временного проживания граждан пожилого возраста и инвалидов и признании утратившими силу  отдельных решений Совета Кемского муниципального района» следующие изменения:</w:t>
      </w:r>
    </w:p>
    <w:p>
      <w:pPr>
        <w:pStyle w:val="Style17"/>
        <w:ind w:left="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1 изложить в следующей редакции:</w:t>
      </w:r>
    </w:p>
    <w:p>
      <w:pPr>
        <w:pStyle w:val="Style17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Style17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Style17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</w:r>
    </w:p>
    <w:p>
      <w:pPr>
        <w:pStyle w:val="Style17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от 26 ноября № 11-3/95 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Тарифы на социальные услуги, предоставляемые Муниципальным казенным учреждением «Комплексный центр социального обслуживания населения» гражданам (за исключением несовершеннолетних) – получателям социальных услуг на дому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843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социальную услугу, рублей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) Социально-бытовые: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 за счет средств получателя социальных услуг и доставка на дом продуктов питания 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за счет средств получателя социальных услуг и доставка на дом промышленных товаров первой необходимости 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 за счет средств получателя социальных услуг и доставка на дом книг, газет, журнал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приготовлении пищи (из продуктов получателя социальных услуг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приеме пищи (кормление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редоставление гигиенических услуг получателям социальных услуг, неспособным по состоянию здоровья самостоятельно осуществлять за собой уход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ий туа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авление (заправление) пос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постельного и нательного бе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 н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 голо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ка ногтей на руках и ног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в помощи в мытье в ванной, бане, ду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за счет средств получателя социальных услуг жилищно-коммунальных услуг и услуг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 счет средств получателя социальных услуг вещей в стирку, химчистку, ремонт и доставка их обратно 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за счет средств получателей социальных услуг, топлива, топка печей, обеспечение водой (в жилых помещениях без центрального отопления и водоснабжения):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ка печей (в жилых помещениях без центрального отоп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7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дой (в жилых помещениях без водоснабж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омощи в проведении ремонта жилых помещений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4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жилых помещений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я уборка 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ая уборка 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 жидких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от снега придомовой территории площадью до 10 кв.м. для обеспечения доступа в 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ка за счет средств получателя социальных услуг почтовой  корреспонд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0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) Социально-медицинские: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цедур, связанных с организацией ухода, наблюдением за состоянием здоровья получателей социальных услуг (измерение температуры тела, артериального давления, контроль за приемом лекарств, вызов врача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0</w:t>
            </w:r>
          </w:p>
        </w:tc>
      </w:tr>
      <w:tr>
        <w:trPr>
          <w:trHeight w:val="593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наблюдение за получателями социальных услуг в целях выявления отклонений в состоянии их здоровь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3</w:t>
            </w:r>
          </w:p>
        </w:tc>
      </w:tr>
      <w:tr>
        <w:trPr>
          <w:trHeight w:val="621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соответствии с назначением врача (фельдшера) по льготным рецептам и (или) за счет средств получателя и доставка на дом лекарственных препарат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0</w:t>
            </w:r>
          </w:p>
        </w:tc>
      </w:tr>
      <w:tr>
        <w:trPr>
          <w:trHeight w:val="621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социальную услугу, рублей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) Социально-правовые: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оформлении и восстановлении утраченных документов получателей социальных услу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29,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защите прав и законных интересов получателей соци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2,40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rPr/>
      </w:pPr>
      <w:r>
        <w:rPr>
          <w:sz w:val="24"/>
          <w:szCs w:val="24"/>
        </w:rPr>
        <w:t>Приложение 2 дополнить позицией 52 следующего содерж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20"/>
        <w:gridCol w:w="1843"/>
      </w:tblGrid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шивание вол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 сети  «Интернет».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 после официального опублик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лава Кемского муниципального района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муниципального района</w:t>
        <w:tab/>
        <w:tab/>
        <w:tab/>
        <w:t xml:space="preserve">    В.М Беляков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34:00Z</dcterms:created>
  <dc:creator>Administrator</dc:creator>
  <dc:description/>
  <dc:language>en-US</dc:language>
  <cp:lastModifiedBy>User60</cp:lastModifiedBy>
  <cp:lastPrinted>2016-04-21T14:56:00Z</cp:lastPrinted>
  <dcterms:modified xsi:type="dcterms:W3CDTF">2016-07-26T08:34:00Z</dcterms:modified>
  <cp:revision>2</cp:revision>
  <dc:subject/>
  <dc:title/>
</cp:coreProperties>
</file>