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РОССИЙСКАЯ   ФЕДЕРАЦИЯ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МУНИЦИПАЛЬНОЕ   ОБРАЗОВАНИЕ  «КЕМСКИЙ  МУНИЦИПАЛЬНЫЙ  РАЙОН»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Style15"/>
        <w:jc w:val="center"/>
        <w:rPr/>
      </w:pPr>
      <w:r>
        <w:rPr/>
        <w:t xml:space="preserve">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4890" w:leader="none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15"/>
        <w:tabs>
          <w:tab w:val="clear" w:pos="708"/>
          <w:tab w:val="center" w:pos="4890" w:leader="none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«28» апреля 2016 год</w:t>
        <w:tab/>
        <w:t xml:space="preserve">                        №17-3/138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5"/>
        <w:jc w:val="center"/>
        <w:rPr/>
      </w:pPr>
      <w:r>
        <w:rPr>
          <w:sz w:val="24"/>
        </w:rPr>
        <w:t>Об  отчете  контрольно-счетной комиссии Кемского  муниципального  района</w:t>
      </w:r>
    </w:p>
    <w:p>
      <w:pPr>
        <w:pStyle w:val="Style15"/>
        <w:jc w:val="center"/>
        <w:rPr/>
      </w:pPr>
      <w:r>
        <w:rPr>
          <w:sz w:val="24"/>
        </w:rPr>
        <w:t>о  результатах  деятельности  за 2015 год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</w:t>
      </w:r>
      <w:r>
        <w:rPr>
          <w:rFonts w:eastAsia="Calibri"/>
          <w:sz w:val="24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4"/>
            <w:lang w:eastAsia="en-US"/>
          </w:rPr>
          <w:t>законом</w:t>
        </w:r>
      </w:hyperlink>
      <w:r>
        <w:rPr>
          <w:rFonts w:eastAsia="Calibri"/>
          <w:sz w:val="24"/>
          <w:lang w:eastAsia="en-US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 w:val="24"/>
        </w:rPr>
        <w:t>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Кемский муниципальный район», Положением «О контрольно-счетной комиссии Кемского муниципального района», утвержденным решением Совета Кемского муниципального района от 12 апреля 2012 года  № 23-2/200,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5"/>
        <w:jc w:val="center"/>
        <w:rPr/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 прилагаемый отчет контрольно-счетной комиссии Кемского муниципального района  о  результатах  деятельности  за  2015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 решение  вступает  в  силу  со  дня 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емского  муниципального 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     В.М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к  решению  Совета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Кемского  муниципального  района</w:t>
      </w:r>
    </w:p>
    <w:p>
      <w:pPr>
        <w:pStyle w:val="Style15"/>
        <w:jc w:val="right"/>
        <w:rPr/>
      </w:pPr>
      <w:r>
        <w:rPr>
          <w:sz w:val="24"/>
        </w:rPr>
        <w:t xml:space="preserve">от  «28» апреля 2016 года  №17-3/13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еятельности контрольно-счетной комиссии</w:t>
      </w:r>
    </w:p>
    <w:p>
      <w:pPr>
        <w:pStyle w:val="Normal"/>
        <w:jc w:val="center"/>
        <w:rPr/>
      </w:pPr>
      <w:r>
        <w:rPr/>
        <w:t>Кемского муниципального района за 2015 год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</w:t>
      </w:r>
      <w:r>
        <w:rPr>
          <w:sz w:val="24"/>
          <w:szCs w:val="24"/>
        </w:rPr>
        <w:t>Деятельность контрольно – счетной комиссии Кемского муниципального района осуществляется с 12.04.2012 года в соответствии с  Федеральным законом № 6-ФЗ от 7 февраля 2011 года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Кемского муниципального района от 12.04.2012г. № 23-2/200 и включает в себя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нтроль исполнения бюджета Кемского муниципального район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экспертизу проектов бюджета Кемского муниципального район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нешнюю проверку годового отчета исполнения бюджета Кемского муниципального район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ю и осуществление контроля законности и результативности использования средств бюджета Кемского муниципального район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нтроль соблюдения установленного порядка управления и распоряжения имуществом, находящимся в муниципальной собственно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готовку информации о ходе исполнения бюджета Кемского муниципального района, о результатах проведенных контрольных и экспертно-аналитических мероприятий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удит в сфере закупок товаров, работ, услуг для обеспечения муниципальных  нужд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существление иных полномочий, предусмотренных ст.7 Положения о контрольно-счетной комиссии Кемского муниципального район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контрольно-счетной  комиссии Кемского муниципального района в отчётном периоде строилась исходя из основных направлений экспертно-аналитической, контрольной и текущей деятельности в соответствии с планами работы на  2015 год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Итоги финансового контрол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отчетный период контрольно-счетной комиссией Кемского муниципального района проведено 25 контрольных мероприятий, в том числе 7 проверок  в соответствии с планом контрольных мероприятий,  6 камеральных проверок годовой бюджетной отчетности, 5 внешних проверок годового отчета об исполнении бюджета Кемского муниципального района  и поселений за 2014год, 1 экспертиза проекта распоряжения главы администрации Кемского муниципального района, 5 экспертиз проектов решений муниципального района и поселений «О бюджете на 2016год»,          1 камеральная проверка по обращению граждан к Совету Кемского городского посе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общего числа контрольных мероприятий проведено по запросам – 3 проверки, их них 1 – по запросу депутатов, 1- по запросу Кемского финансового управления, 1 – по запросу юридического отдела администрации Кемского муниципального район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рками охвачены 5 органов местного самоуправления (администрация района и поселковые администрации), 4 бюджетных и 2 казенных учреждений. Сумма проверенных средств – 8636,5 тыс.руб., в том числе за 2013год -102,0тыс.руб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и проводились по темам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основанности выплаты материальной помощи – в администрации Кемского городского поселени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дельных вопросов хозяйственной деятельности учреждения в 2 учреждениях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авомерности единовременных выплат выпускникам МКОУ Кемский детский дом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основанности приобретения и эффективности использования основных средств – в 3 учреждениях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меральная проверка фактов, изложенных в обращении граждан к Совету Кемского городского посе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существлении контрольных мероприятий выявлено различных нарушений на общую сумму 513812,94 тыс.руб., в том числе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числено и выплачено из бюджета Кемского городского поселения не в соответствии с Положениями о выплате материальной помощи – 94373,3руб., возмещение невозможно в соответствии со ст.137 Трудового кодекса РФ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числено и выплачено единовременного денежного пособия выпускникам МКОУ Кемский детский дом не в соответствии с Законом РК от 28.11.2005г. № 921-ЗРК 7103руб.(недоплата) и 233705руб. (переплата), устранение нарушений невозможно в связи с отсутствием (выпуском) получателей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соответствие оснований и размеров выплат стимулирующего характера в приказах и Положении о распределении стимулирующей части фонда оплаты труда МБДОУ Кемский детский сад № 3 – 134130,3руб. - устранено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озмещение имущественного ущерба при совершении ДТП по вине водителя МКУ Кемское УКиС – 15313,44руб. (19785,6руб. ущерб – 4472,16руб. лишение премии).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ранение нарушения невозможно в связи с длительной болезнью и последующим увольнением водителя учреждени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злишняя оплата (двойной платеж) поставленного товара МБОУ СОШ №2 – 29187,9руб. В настоящее время нарушение – в процессе устранения, достигнута договоренность с поставщиком о дополнительной поставке товара на сумму двойной оплаты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рушения, не имеющие количественно-суммого измерения</w:t>
      </w:r>
      <w:r>
        <w:rPr>
          <w:i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- Положение о новой системе оплаты труда работников МБДОУ Кемского детского сада № 3 требует уточнения в части установления стимулирующих выплат, схемы формирования окладов;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план-графики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мещения заказов на поставку товаров, выполнение работ, оказание услуг  для обеспечения муниципальных нужд учреждения МБОУ СОШ № 2 и МБОУ Подужемская СОШ  требуют уточн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я о результатах проверок доведена до руководителей проверяемых учреждений, главы администрации Кемского муниципального района, главы Кемского муниципального район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Итоги внешних проверок и  экспертно-аналитическая работа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15 году проводились внешние проверки годовой бюджетной отчетности об исполнении бюджета Кемского муниципального района, бюджетов  Кемского городского поселения, Рабочеостровского сельского поселения, Кривопорожского сельского поселения и Куземского сельского поселения за 2014 год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ные камеральные проверки годовой бюджетной отчетности и внешняя проверка годовой бюджетной отчетности дает основания полагать, что отчетность главных распорядителей, получателей бюджетных средст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стоверн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бюджетной отчетности Кривопорожского сельского поселения выявлено, что решением Совета Кривопорожского сельского поселения от 01.10.2013г.  № 3-2-4 Кривопорожским сельским поселением были предоставлены муниципальные гарантии по обеспечению надлежащего исполнения обязательств по оплате задолженности МУП «Тепло ресурс»  перед ОАО «КЭСК» в размере 5000тыс.руб. сроком до 30.06.2014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и Совета Кривопорожского сельского поселения от 28.11.2013г.  № 3-2-4 «О бюджете Кривопорожского сельского поселения на 2014 год и плановый период 2015-2016г.г», в нарушение ст.115.2 п.4 Бюджетного кодекса Российской Федерации,  муниципальные гарантии МУП «Тепло ресурс» не предусмотрены.  При принятии решения о выдаче муниципальной гарантии анализа финансовой деятельности МУП «Тепло ресурс», в нарушение ст.115.2 п.1 Бюджетного кодекса Российской Федерации, не проводилось.  Изменения в бюджет поселения внесены только 27.08.2014г. в связи с решением Арбитражного суда Республики Карелия о взыскании с администрации Кривопорожского сельского поселения 1160 тыс.руб. в пользу ОАО «КЭС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отчетного периода проведена экспертиза  проекта решения  распоряжения главы администрации Кемского муниципальн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выплаты стимулирующего характера руководителям муниципальных бюджетных образовательных учреждений», даны рекомендации по устранению разночтений в документах, установлению единых критериев при определении размера стимулирующих выпла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а экспертиза  проекта решения  Совета Кемского муниципального района: «О бюджете Кемского муниципального района на 2016 год», проект рекомендован для рассмотрения на сессии Совета Кемского муниципального район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а экспертиза  проекта решения Совета Кемского городского поселения «О бюджете Кемского городского поселения на 2016 год и плановый период 2017 и 2018 годов», проект рекомендован для рассмотрения на сессии Совета Кемского городского посе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а экспертиза  проекта решения Совета Рабочеостровского сельского поселения «О бюджете Рабочеостровского сельского поселения на 2016 год и плановый период 2017 и 2018 годов», проект рекомендован для рассмотрения на сессии Совета Рабочеостровского сельского посе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а экспертиза проекта  решения  Советов Кривопорожского и Куземского сельских поселений о бюджете на 2016 год и плановый период 2017 и 2018 годов, проект рекомендован для рассмотрения на сессии Советов сельских посел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роведении экспертиз было установлено, что при разработке прогноза основных характеристик бюджетов Кемского муниципального района и бюджетов поселений на очередной финансовый год и плановый период учитывались все основные показатели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3.Контроль  устранения  выявленных проверками наруш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итогам проведенных  контрольных мероприятий руководителям проверяемых организаций направлены информационные письма с перечнем выявленных нарушений и недостатков и сроками для их устранения. По итогам проверок руководителям учреждений, допустивших нарушения, направлены 1 представление о незамедлительном устранении допущенных нарушений. Полученная информация об устранении анализируется и принимается к сведению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остоянию на 20.11.2015г. из общей суммы выявленных нарушений 513812,94тыс.руб. подлежит устранению 163318,2тыс.руб. По состоянию на 20.11.2015г. устранено 134130,3тыс.руб. или 82% от подлежащих устранению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арушений 29187,9руб. – в процессе устранения. Сумма 350494,74руб. – невозможна к устранению по объективным причина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4.Взаимодействие с органами местного самоуправлен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авоохранительными органами, контрольно-счетными органами других уровне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остоянию на 01.01.2015г. полномочия по осуществлению внешнего контроля переданы контрольно-счетной комиссии Кемского муниципального района от всех поселений район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формация по итогам проверок регулярно доводилась до главы Кемского муниципального района (Председателя Совета Кемского муниципального района), обсуждалась на совещаниях с приглашением руководителей проверяемых учреждений, обсуждались причины возникновения нарушений, способы их устранени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итогам проверок для главы администрации Кемского муниципального района представлялась обобщенная аналитическая информация  с предложениями по  устранению недостатк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ечение 2015 года аудитор контрольно-счетной комиссии приняла участие в 7 заседаниях Совета Кемского муниципального район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ечение года подготовлены материалы и информация по 7 запросам Контрольно-счетной палаты Республики Карели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феврале 2015года  аудитор контрольно-счетной комиссии приняла участие в семинаре-совещании Контрольно-счетной Палаты Республики Карели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оябре 20105года аудитор приняла участие в видеоконференции по вопросу «О порядке представления органами местного самоуправления федерального статистического наблюдения № 1-контроль «Сведения об осуществлении государственного контроля (надзора) и муниципального контроля за 2015год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F1ADEF5AC3030DA651E3F31E2FF004E40B45DA67F8B388E2D2661844b1n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5:00Z</dcterms:created>
  <dc:creator>Admin</dc:creator>
  <dc:description/>
  <dc:language>en-US</dc:language>
  <cp:lastModifiedBy>User60</cp:lastModifiedBy>
  <cp:lastPrinted>2016-04-06T11:13:00Z</cp:lastPrinted>
  <dcterms:modified xsi:type="dcterms:W3CDTF">2016-07-26T08:35:00Z</dcterms:modified>
  <cp:revision>2</cp:revision>
  <dc:subject/>
  <dc:title/>
</cp:coreProperties>
</file>