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7754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А 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0"/>
        </w:rPr>
      </w:pPr>
      <w:r>
        <w:rPr>
          <w:bCs/>
          <w:szCs w:val="20"/>
        </w:rPr>
        <w:t>МУНИЦИПАЛЬНОЕ  ОБРАЗОВАНИЕ  «КЕМСКИЙ  МУНИЦИПАЛЬНЫЙ  РАЙОН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 КЕМСКОГО   МУНИЦИПАЛЬНОГО 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  <w:u w:val="single"/>
        </w:rPr>
      </w:pPr>
      <w:r>
        <w:rPr>
          <w:sz w:val="28"/>
          <w:szCs w:val="20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«28»  апреля  2016 года                                                                                                № 17-3/137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 исполнении бюджета Кемского муниципального района за 2015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ей 264.5 Бюджетного кодекса Российской Федерации, статьей 23 Устава Кемского муниципального района, Положением о бюджетном процессе Кемского муниципального района, утвержденным решением Совета Кемского муниципального района от 7 июня 2011 года № 17-2/13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Кемского муниципального района </w:t>
      </w:r>
      <w:r>
        <w:rPr>
          <w:caps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муниципального района (далее – бюджет района) за 2015 год по доходам в сумме  434 910,2 тыс. рублей, по расходам в сумме 474 702,9тыс. рублей с превышением расходов над доходами (дефицит  бюджета района) в сумме    39 792,7  тыс.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района за 2015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района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района за 2015 год по ведомственной структуре расходов  бюджета  района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района за 2015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района за 2015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района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Кемского муниципального района,  </w:t>
      </w:r>
    </w:p>
    <w:p>
      <w:pPr>
        <w:pStyle w:val="Normal"/>
        <w:jc w:val="both"/>
        <w:rPr/>
      </w:pPr>
      <w:r>
        <w:rPr/>
        <w:t xml:space="preserve">Председатель Совета Кемского муниципального района                                   Беляков В.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Кем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Кемского </w:t>
      </w:r>
    </w:p>
    <w:p>
      <w:pPr>
        <w:pStyle w:val="Normal"/>
        <w:jc w:val="right"/>
        <w:rPr/>
      </w:pPr>
      <w:r>
        <w:rPr/>
        <w:t>муниципального района за 2015 год»</w:t>
      </w:r>
    </w:p>
    <w:p>
      <w:pPr>
        <w:pStyle w:val="Normal"/>
        <w:jc w:val="right"/>
        <w:rPr/>
      </w:pPr>
      <w:r>
        <w:rPr/>
        <w:t>от 28 апреля 2016 года  №17-3/1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бюджета Кемского муниципального района за 2015 год по кодам классификации доходов бюджет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72"/>
        <w:gridCol w:w="2264"/>
        <w:gridCol w:w="1580"/>
      </w:tblGrid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- всего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 910,2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мское муниципальное финансовое управление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 453,7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09050000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5050000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1</w:t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88050004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65,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89050004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4,6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215050000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9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999050000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03,4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15050000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7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24050000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 422,4</w:t>
            </w:r>
          </w:p>
        </w:tc>
      </w:tr>
      <w:tr>
        <w:trPr>
          <w:trHeight w:val="10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119050000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999050000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 185,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14050000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704,5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29050000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999050000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50000500001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928,2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емского муниципального район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942,3</w:t>
            </w:r>
          </w:p>
        </w:tc>
      </w:tr>
      <w:tr>
        <w:trPr>
          <w:trHeight w:val="12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7084011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7150011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39,5</w:t>
            </w:r>
          </w:p>
        </w:tc>
      </w:tr>
      <w:tr>
        <w:trPr>
          <w:trHeight w:val="14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130000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2,6</w:t>
            </w:r>
          </w:p>
        </w:tc>
      </w:tr>
      <w:tr>
        <w:trPr>
          <w:trHeight w:val="12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5051000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75050000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,5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50500001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50500091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7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50500001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50500061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50500081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0500091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11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10500500004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0500004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1000004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1300004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1050050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3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505005000018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й орган Федеральной службы по надзору в сфере природопользования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10016000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20016000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30016000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0016000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государственного контроля, надзора и рыбоохраны по Республике Карелия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5030016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6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7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ая служба по надзору в сфере транспорт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6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 Федеральной службы по надзору в сфере защиты прав потребителей и благополучия человек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8000016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6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рриториальные органы Министерства Российской Федерации  по 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2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3000016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7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 Федеральной налоговой службы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 510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1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 686,5</w:t>
            </w:r>
          </w:p>
        </w:tc>
      </w:tr>
      <w:tr>
        <w:trPr>
          <w:trHeight w:val="14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21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1</w:t>
            </w:r>
          </w:p>
        </w:tc>
      </w:tr>
      <w:tr>
        <w:trPr>
          <w:trHeight w:val="12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3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190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1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7</w:t>
            </w:r>
          </w:p>
        </w:tc>
      </w:tr>
      <w:tr>
        <w:trPr>
          <w:trHeight w:val="190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21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90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3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1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21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3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4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40011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021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721,4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0221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023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20021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200221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27,1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21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3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20011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200121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4020021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10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 исключением государственной пошлины по делам, рассматриваемых Верховным Судом РФ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1001100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54,8</w:t>
            </w:r>
          </w:p>
        </w:tc>
      </w:tr>
      <w:tr>
        <w:trPr>
          <w:trHeight w:val="190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, пунктами 1 и 2 статьи 120, статьями 125, 126, 128, 129, 129, 132, 133, 134, 135, 135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3010016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10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3030016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инистерство внутренних дел Республики Карелия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31,2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8020016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5030016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3000016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6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2,7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 Федеральной миграционной службы по Республике Карелия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12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3000016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6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Территориальные органы Федеральной службы государственной регистрации, кадастра и картограф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5060016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сельского, рыбного и охотничьего хозяйства Республики Карелия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5030010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1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етеринарии РК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10001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000"/>
        <w:gridCol w:w="2007"/>
      </w:tblGrid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Кем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«Об исполнении бюджета Кемского муниципального района за 2015 год»</w:t>
            </w:r>
          </w:p>
          <w:p>
            <w:pPr>
              <w:pStyle w:val="Normal"/>
              <w:jc w:val="right"/>
              <w:rPr/>
            </w:pPr>
            <w:r>
              <w:rPr/>
              <w:t>от 28 апреля 2016 года №17-3/13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  <w:p>
            <w:pPr>
              <w:pStyle w:val="Normal"/>
              <w:jc w:val="center"/>
              <w:rPr/>
            </w:pPr>
            <w:r>
              <w:rPr/>
              <w:t>бюджета Кемского муниципального района за 2015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bCs/>
              </w:rPr>
              <w:t>(тыс. рублей)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2015 год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ДОХОДОВ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4 910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000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 536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100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 062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10102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 062,7</w:t>
            </w:r>
          </w:p>
        </w:tc>
      </w:tr>
      <w:tr>
        <w:trPr>
          <w:trHeight w:val="135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10011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 686,5</w:t>
            </w:r>
          </w:p>
        </w:tc>
      </w:tr>
      <w:tr>
        <w:trPr>
          <w:trHeight w:val="157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100121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</w:tr>
      <w:tr>
        <w:trPr>
          <w:trHeight w:val="135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10013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85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20011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7</w:t>
            </w:r>
          </w:p>
        </w:tc>
      </w:tr>
      <w:tr>
        <w:trPr>
          <w:trHeight w:val="202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200121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02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20013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9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30011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</w:tr>
      <w:tr>
        <w:trPr>
          <w:trHeight w:val="9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300121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30013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9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30014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40011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500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23,8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502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30,6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2010021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721,4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20100221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2010023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2020021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20200221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503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23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3010011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27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30100121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3010013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3020011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30200121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504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9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4020021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800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16,3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803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4,8</w:t>
            </w:r>
          </w:p>
        </w:tc>
      </w:tr>
      <w:tr>
        <w:trPr>
          <w:trHeight w:val="112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 исключением государственной пошлины по делам, рассматриваемых Верховным Судом РФ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803010011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54,8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807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,5</w:t>
            </w:r>
          </w:p>
        </w:tc>
      </w:tr>
      <w:tr>
        <w:trPr>
          <w:trHeight w:val="135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807084011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807150011000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11100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11,1</w:t>
            </w:r>
          </w:p>
        </w:tc>
      </w:tr>
      <w:tr>
        <w:trPr>
          <w:trHeight w:val="202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105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11,1</w:t>
            </w:r>
          </w:p>
        </w:tc>
      </w:tr>
      <w:tr>
        <w:trPr>
          <w:trHeight w:val="157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10501310000012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39,5</w:t>
            </w:r>
          </w:p>
        </w:tc>
      </w:tr>
      <w:tr>
        <w:trPr>
          <w:trHeight w:val="157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10501313000012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2,6</w:t>
            </w:r>
          </w:p>
        </w:tc>
      </w:tr>
      <w:tr>
        <w:trPr>
          <w:trHeight w:val="135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10503505100012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</w:tr>
      <w:tr>
        <w:trPr>
          <w:trHeight w:val="67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10507505000012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,5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200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4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201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4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1120101001600012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1120102001600012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1120103001600012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1120104001600012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300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38,3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301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,9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30199505000913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7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30199505000013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302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4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30206505000013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30206505000613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 8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30206505000813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1130299505000013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30299505000913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11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30299505000013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400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3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квартир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401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4010500500004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8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11402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4020530500004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406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2</w:t>
            </w:r>
          </w:p>
        </w:tc>
      </w:tr>
      <w:tr>
        <w:trPr>
          <w:trHeight w:val="8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40601310000043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8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40601313000043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600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98,9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603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7</w:t>
            </w:r>
          </w:p>
        </w:tc>
      </w:tr>
      <w:tr>
        <w:trPr>
          <w:trHeight w:val="202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, пунктами 1 и 2 статьи 120, статьями 125, 126, 128, 129, 129, 132, 133, 134, 135, 135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1603010016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112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1603030016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135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608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1608020016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621050050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47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625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3</w:t>
            </w:r>
          </w:p>
        </w:tc>
      </w:tr>
      <w:tr>
        <w:trPr>
          <w:trHeight w:val="67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11625030010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283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11625030016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1625030016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11625060016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112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11628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1628000016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5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643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1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1643000016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1643000016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135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1643000016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11690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7,7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1690050056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690050053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11690050056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1690050056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1690050057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1690050056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2,7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1690050056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11690050051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1169005005100014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700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705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170505005000018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000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 374,1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00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 302,3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02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034,1</w:t>
            </w:r>
          </w:p>
        </w:tc>
      </w:tr>
      <w:tr>
        <w:trPr>
          <w:trHeight w:val="9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020200905000015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020205105000015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1</w:t>
            </w:r>
          </w:p>
        </w:tc>
      </w:tr>
      <w:tr>
        <w:trPr>
          <w:trHeight w:val="18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020208805000415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465,0</w:t>
            </w:r>
          </w:p>
        </w:tc>
      </w:tr>
      <w:tr>
        <w:trPr>
          <w:trHeight w:val="135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020208905000415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14,6</w:t>
            </w:r>
          </w:p>
        </w:tc>
      </w:tr>
      <w:tr>
        <w:trPr>
          <w:trHeight w:val="9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020221505000015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60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020299905000015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03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03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 906,1</w:t>
            </w:r>
          </w:p>
        </w:tc>
      </w:tr>
      <w:tr>
        <w:trPr>
          <w:trHeight w:val="8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020301505000015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7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020302405000015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 422,4</w:t>
            </w:r>
          </w:p>
        </w:tc>
      </w:tr>
      <w:tr>
        <w:trPr>
          <w:trHeight w:val="112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020311905000015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020399905000015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 18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04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62,2</w:t>
            </w:r>
          </w:p>
        </w:tc>
      </w:tr>
      <w:tr>
        <w:trPr>
          <w:trHeight w:val="112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020401405000015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704,5</w:t>
            </w:r>
          </w:p>
        </w:tc>
      </w:tr>
      <w:tr>
        <w:trPr>
          <w:trHeight w:val="9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020402905000015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020499905000015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1900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928,2</w:t>
            </w:r>
          </w:p>
        </w:tc>
      </w:tr>
      <w:tr>
        <w:trPr>
          <w:trHeight w:val="9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190500000000000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928,2</w:t>
            </w:r>
          </w:p>
        </w:tc>
      </w:tr>
      <w:tr>
        <w:trPr>
          <w:trHeight w:val="9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2190500005000015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92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709"/>
        <w:gridCol w:w="709"/>
        <w:gridCol w:w="416"/>
        <w:gridCol w:w="316"/>
        <w:gridCol w:w="685"/>
        <w:gridCol w:w="48"/>
        <w:gridCol w:w="660"/>
        <w:gridCol w:w="48"/>
        <w:gridCol w:w="1370"/>
        <w:gridCol w:w="48"/>
      </w:tblGrid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Кем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«Об исполнении бюджета Кем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за 2015 год»</w:t>
            </w:r>
          </w:p>
          <w:p>
            <w:pPr>
              <w:pStyle w:val="Normal"/>
              <w:jc w:val="right"/>
              <w:rPr/>
            </w:pPr>
            <w:r>
              <w:rPr/>
              <w:t>от  28 апреля 2016 года № 17-3/1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Кемского муниципального района за 2015 год по ведомственной структуре расходов бюджета Кемского муниципального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46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д главного распорядителя средств бюджета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одразде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ское муниципальное финансовое управл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8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3,5</w:t>
            </w:r>
          </w:p>
        </w:tc>
      </w:tr>
      <w:tr>
        <w:trPr>
          <w:trHeight w:val="96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0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тивных комисс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5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и контрольные орган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2,5</w:t>
            </w:r>
          </w:p>
        </w:tc>
      </w:tr>
      <w:tr>
        <w:trPr>
          <w:trHeight w:val="11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5,7</w:t>
            </w:r>
          </w:p>
        </w:tc>
      </w:tr>
      <w:tr>
        <w:trPr>
          <w:trHeight w:val="72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5,7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40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7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глашений с органами местного самоуправления поселений по формированию, утверждению, исполнению и контролю за исполнением бюджетов посел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7</w:t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6,5</w:t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6</w:t>
            </w:r>
          </w:p>
        </w:tc>
      </w:tr>
      <w:tr>
        <w:trPr>
          <w:trHeight w:val="217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102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Республики Карелия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695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полномочий муниципального района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территории Кемского райо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,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, предусмотренных Указом Президента Российской Федерации от 7 мая 2012 года N 597 "О мероприятиях по реализации государственной социальной политики", в рамках государственной программы Республики Карелия "Культура Республики Карелия" на 2014-2020 год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8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центров культуры на осуществление мероприятий в рамках государственной программы Российской Федерации "Развитие культуры и туризма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,5</w:t>
            </w:r>
          </w:p>
        </w:tc>
      </w:tr>
      <w:tr>
        <w:trPr>
          <w:trHeight w:val="6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</w:tr>
      <w:tr>
        <w:trPr>
          <w:trHeight w:val="9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1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1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213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73,6</w:t>
            </w:r>
          </w:p>
        </w:tc>
      </w:tr>
      <w:tr>
        <w:trPr>
          <w:trHeight w:val="79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,4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,4</w:t>
            </w:r>
          </w:p>
        </w:tc>
      </w:tr>
      <w:tr>
        <w:trPr>
          <w:trHeight w:val="11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51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й по делам несовершеннолетних и защите  их пра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</w:tr>
      <w:tr>
        <w:trPr>
          <w:trHeight w:val="57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6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цен (тарифов) на отдельные виды продукции, товаров и услуг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алкогольной и спиртосодержащей продук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тивных комисс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57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муниципального обра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2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3,4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3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3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3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,5</w:t>
            </w:r>
          </w:p>
        </w:tc>
      </w:tr>
      <w:tr>
        <w:trPr>
          <w:trHeight w:val="1080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, предусмотренных Указом Президента Российской Федерации от 7 мая 2012 года N 597 "О мероприятиях по реализации государственной социальной политики", в рамках государственной программы Республики Карелия "Культура Республики Карелия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,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е учрежд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,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6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5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асходных обязательств, связанных со строительством детской тематической площадки  в городе Кемь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униципального образования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муниципального обра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109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муниципальных правовых актов по вопросам местного значения, информации о социально-экономическом и культурном развитии муниципального образования и иной информа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6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6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,3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9</w:t>
            </w:r>
          </w:p>
        </w:tc>
      </w:tr>
      <w:tr>
        <w:trPr>
          <w:trHeight w:val="57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дополнительных мероприятий с сфере  занятости насе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6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,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8</w:t>
            </w:r>
          </w:p>
        </w:tc>
      </w:tr>
      <w:tr>
        <w:trPr>
          <w:trHeight w:val="67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и содержанию безнадзорных животных с специализированных питомниках (приютах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защите населения от болезней, общих для человека и животны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служивание населения автомобильным транспортом общего поль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6</w:t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6</w:t>
            </w:r>
          </w:p>
        </w:tc>
      </w:tr>
      <w:tr>
        <w:trPr>
          <w:trHeight w:val="12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глашений с органами местного самоуправления поселений по выполнению переданных полномочий по 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66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лого бизнеса и предпринимательст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организациям потребительской кооперации расходов по доставке товаров первой необходимости в отдаленные поморские села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40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49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государственную поддержку малого и среднего предпринимательства, включая крестьянские (фермерские) хозяйства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ехники коммунального назнач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территории Кемского райо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ых и детских площадок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территории Кемского райо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26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48,6</w:t>
            </w:r>
          </w:p>
        </w:tc>
      </w:tr>
      <w:tr>
        <w:trPr>
          <w:trHeight w:val="8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на получение общедоступного и бесплатного дошкольного образования в муниципальных дошкольных и общеобразовательных организация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8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8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15,2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1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15,2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предоставлению общедоступного и бесплатного образования на условиях софинансирования расходных обязательств </w:t>
              <w:br/>
              <w:b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алообеспеченным гражданам, имеющим право и не получившим направление в детские дошкольные учрежд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40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39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8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ыплаты гражданам, имеющим детей в возрасте от полутора до трех лет, не получившим направление в детское дошкольное учреждение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96,2</w:t>
            </w:r>
          </w:p>
        </w:tc>
      </w:tr>
      <w:tr>
        <w:trPr>
          <w:trHeight w:val="115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на получение  начального общего, основного общего, среднего общего образования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6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6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67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территории Кемского райо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16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,  предусмотренных Указом Президента Российской Федерации от 1 июня 2012 года N 761 "О Национальной стратегии действий в интересах детей на 2012-2017 годы" по повышению уровня средней заработной платы педагогических работников муниципальных организаций дополнительного образования детей и работников учреждений культур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7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6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75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75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7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5,8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5,8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5,8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в целях создания условий для занятий физической культурой и спорто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, связанняе с ремонтными работами в образовательных учреждения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9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предоставлению общедоступного и бесплатного образования на условиях софинансирования расходных обязательств </w:t>
              <w:br/>
              <w:b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16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,  предусмотренных Указом Президента Российской Федерации от 1 июня 2012 года N 761 "О Национальной стратегии действий в интересах детей на 2012-2017 годы" по повышению уровня средней заработной платы педагогических работников муниципальных организаций дополнительного образования детей и работников учреждений культур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,9</w:t>
            </w:r>
          </w:p>
        </w:tc>
      </w:tr>
      <w:tr>
        <w:trPr>
          <w:trHeight w:val="6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,9</w:t>
            </w:r>
          </w:p>
        </w:tc>
      </w:tr>
      <w:tr>
        <w:trPr>
          <w:trHeight w:val="160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,  предусмотренных Указом Президента Российской Федерации от 1 июня 2012 года N 761 "О Национальной стратегии действий в интересах детей на 2012-2017 годы" по повышению уровня средней заработной платы педагогических работников муниципальных организаций дополнительного образования детей и работников учреждений культур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1,2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1,2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1,2</w:t>
            </w:r>
          </w:p>
        </w:tc>
      </w:tr>
      <w:tr>
        <w:trPr>
          <w:trHeight w:val="1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0</w:t>
            </w:r>
          </w:p>
        </w:tc>
      </w:tr>
      <w:tr>
        <w:trPr>
          <w:trHeight w:val="11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4,5</w:t>
            </w:r>
          </w:p>
        </w:tc>
      </w:tr>
      <w:tr>
        <w:trPr>
          <w:trHeight w:val="11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еспечение и социальная поддержка детей-сирот и детей, оставшихся без попечения родителей, а также лиц из числа детей-сирот и детей, оставшихся без попечения родителей  по социальной поддержке детей-сиро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2,6</w:t>
            </w:r>
          </w:p>
        </w:tc>
      </w:tr>
      <w:tr>
        <w:trPr>
          <w:trHeight w:val="11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 социальное обслуживание инвалид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1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м нормативных социальных выпла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8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расходов на оплату жилой площади с отоплением и освещением специалистам муниципальных учреждений, работающим и проживающим за пределами города Кем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,9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,6</w:t>
            </w:r>
          </w:p>
        </w:tc>
      </w:tr>
      <w:tr>
        <w:trPr>
          <w:trHeight w:val="40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66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детей и реализацию их способност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6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57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40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е оздоровительные лаге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занятости несовершеннолетних в каникулярное время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4,1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организационное и методическое обеспечение деятельности муниципальных образ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6,2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1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1,9</w:t>
            </w:r>
          </w:p>
        </w:tc>
      </w:tr>
      <w:tr>
        <w:trPr>
          <w:trHeight w:val="6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8</w:t>
            </w:r>
          </w:p>
        </w:tc>
      </w:tr>
      <w:tr>
        <w:trPr>
          <w:trHeight w:val="6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8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бухгалтерское обслуживание деятельности муниципаль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7,9</w:t>
            </w:r>
          </w:p>
        </w:tc>
      </w:tr>
      <w:tr>
        <w:trPr>
          <w:trHeight w:val="11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2,5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2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2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7,6</w:t>
            </w:r>
          </w:p>
        </w:tc>
      </w:tr>
      <w:tr>
        <w:trPr>
          <w:trHeight w:val="1365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, предусмотренных Указом Президента Российской Федерации от 7 мая 2012 года N 597 "О мероприятиях по реализации государственной социальной политики", в рамках государственной программы Республики Карелия "Культура Республики Карелия" на 2014-2020 годы </w:t>
              <w:b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,3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8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8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глашений с органами местного самоуправления поселений по выполнению полномочий поселений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1,5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1,5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расходов на оплату жилой площади с отоплением и освещением специалистам муниципальных учреждений, работающим и проживающим за пределами города Кем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9,8</w:t>
            </w:r>
          </w:p>
        </w:tc>
      </w:tr>
      <w:tr>
        <w:trPr>
          <w:trHeight w:val="136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, предусмотренных Указом Президента Российской Федерации от 7 мая 2012 года N 597 "О мероприятиях по реализации государственной социальной политики", в рамках государственной программы Республики Карелия "Культура Республики Карелия" на 2014-2020 год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организационное и методическое обеспечение деятельности муниципальных образ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,9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бухгалтерское обслуживание деятельности муниципаль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,9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глашений с органами местного самоуправления поселений по бухгалтерскому обслуживанию переданных полномочий поселений по решению вопросов местного значения в области культур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2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</w:tr>
      <w:tr>
        <w:trPr>
          <w:trHeight w:val="39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,4</w:t>
            </w:r>
          </w:p>
        </w:tc>
      </w:tr>
      <w:tr>
        <w:trPr>
          <w:trHeight w:val="1365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6,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5,4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5,4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3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18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компенсации расходов на оплату жилых помещений, отопления и освещения проживающим 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(социальным работникам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,9</w:t>
            </w:r>
          </w:p>
        </w:tc>
      </w:tr>
      <w:tr>
        <w:trPr>
          <w:trHeight w:val="11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2</w:t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,6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,6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7,1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итанием обучающихся муниципальных общеобразовательных организаций из малоимущих семей и обучающихся, являющихся детьми-инвалидами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9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4</w:t>
            </w:r>
          </w:p>
        </w:tc>
      </w:tr>
      <w:tr>
        <w:trPr>
          <w:trHeight w:val="57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4</w:t>
            </w:r>
          </w:p>
        </w:tc>
      </w:tr>
      <w:tr>
        <w:trPr>
          <w:trHeight w:val="5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гражданам, нуждающимся в социальной поддержк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49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5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дпрограммы "Обеспечение жильем молодых семей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ьем молодых семей в рамках подпрограммы "Обеспечение жильем молодых семей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2,9</w:t>
            </w:r>
          </w:p>
        </w:tc>
      </w:tr>
      <w:tr>
        <w:trPr>
          <w:trHeight w:val="1155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5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5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5,0</w:t>
            </w:r>
          </w:p>
        </w:tc>
      </w:tr>
      <w:tr>
        <w:trPr>
          <w:trHeight w:val="11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еспечение и социальная поддержка детей-сирот и детей, оставшихся без попечения родителей, а также лиц из числа детей-сирот и детей, оставшихся без попечения родителей  по социальной поддержке детей-сиро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4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6,1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органов опеки и попечительст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2</w:t>
            </w:r>
          </w:p>
        </w:tc>
      </w:tr>
      <w:tr>
        <w:trPr>
          <w:trHeight w:val="10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16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,1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,1</w:t>
            </w:r>
          </w:p>
        </w:tc>
      </w:tr>
      <w:tr>
        <w:trPr>
          <w:trHeight w:val="127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ых обязательств по обеспечению молоком (заменяющими его продуктами) обучающихся на ступени начального общего образования в муниципальных общеобразовательных учреждениях сверх объема субсидии на указанные цели из бюджета Республики Карелия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1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асходных обязательств, связанных с реконструкцией открытого спортивного стадиона  в городе Кемь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1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1,6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открытого спортивного  стадиона в городе Кемь в рамках реализации мероприятий по социально-экономическому развитию территории Кемского райо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9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9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, связанных с реконструкцией открытого спортивного стадиона в городе Кем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40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</w:tr>
      <w:tr>
        <w:trPr>
          <w:trHeight w:val="13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глашений с органами местного самоуправления поселений по 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70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15 год"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 апреля 2016 года  № 17-3/137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юджета Кемского муниципального района за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ам и подразделам классификации расходов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992"/>
        <w:gridCol w:w="1525"/>
      </w:tblGrid>
      <w:tr>
        <w:trPr>
          <w:trHeight w:val="10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5 год</w:t>
            </w:r>
          </w:p>
        </w:tc>
      </w:tr>
      <w:tr>
        <w:trPr>
          <w:trHeight w:val="3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702,9</w:t>
            </w:r>
          </w:p>
        </w:tc>
      </w:tr>
      <w:tr>
        <w:trPr>
          <w:trHeight w:val="410" w:hRule="atLeast"/>
        </w:trPr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7,1</w:t>
            </w:r>
          </w:p>
        </w:tc>
      </w:tr>
      <w:tr>
        <w:trPr>
          <w:trHeight w:val="623" w:hRule="atLeast"/>
        </w:trPr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4</w:t>
            </w:r>
          </w:p>
        </w:tc>
      </w:tr>
      <w:tr>
        <w:trPr>
          <w:trHeight w:val="847" w:hRule="atLeast"/>
        </w:trPr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9,7</w:t>
            </w:r>
          </w:p>
        </w:tc>
      </w:tr>
      <w:tr>
        <w:trPr>
          <w:trHeight w:val="911" w:hRule="atLeast"/>
        </w:trPr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5,5</w:t>
            </w:r>
          </w:p>
        </w:tc>
      </w:tr>
      <w:tr>
        <w:trPr>
          <w:trHeight w:val="405" w:hRule="atLeast"/>
        </w:trPr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5</w:t>
            </w:r>
          </w:p>
        </w:tc>
      </w:tr>
      <w:tr>
        <w:trPr>
          <w:trHeight w:val="142" w:hRule="atLeast"/>
        </w:trPr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7</w:t>
            </w:r>
          </w:p>
        </w:tc>
      </w:tr>
      <w:tr>
        <w:trPr>
          <w:trHeight w:val="276" w:hRule="atLeast"/>
        </w:trPr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7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left="-142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9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расх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6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7,5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6,5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2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67,8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8,6</w:t>
            </w:r>
          </w:p>
        </w:tc>
      </w:tr>
      <w:tr>
        <w:trPr>
          <w:trHeight w:val="222" w:hRule="atLeast"/>
        </w:trPr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96,2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,9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4,1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2,4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2,6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,8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2,0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0,4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,1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2,9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,9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,9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5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1,0</w:t>
            </w:r>
          </w:p>
        </w:tc>
      </w:tr>
      <w:tr>
        <w:trPr>
          <w:trHeight w:val="557" w:hRule="atLeast"/>
        </w:trPr>
        <w:tc>
          <w:tcPr>
            <w:tcW w:w="6663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15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апреля 2016 года  № 17-3/137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емского муниципального района за 2015 год по кодам классифик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ов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2370"/>
        <w:gridCol w:w="1724"/>
      </w:tblGrid>
      <w:tr>
        <w:trPr>
          <w:trHeight w:val="1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2015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,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92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ов бюджетов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92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0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7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 01 02 00 00 00 0000 71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кредитов, предоставленных кредитными организациями в валюте Российской Федерации             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8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бюджетами муниципальных районов кредитов от кредитных организаций в валюте Российской Федерации                   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 01 02 00 00 00 0000 81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  кредиты,   от других бюджетов    бюджетной    системы Российской Федерации                   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0 00 00 0000 0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00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 бюджетных кредитов от других  бюджетов бюджетной системы  Российской Федерации в валюте Российской Федераци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7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0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 кредитов от других бюджетов    бюджетной системы Российской Федерации бюджетами муниципальных районов в валют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 01 03 01 00 00 0000 71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0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 бюджетных кредитов, полученных от других бюджетов бюджетной системы  Российской Федерации в валюте Россий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ции                           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8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 800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бюджетных кредитов, полученных от других  бюджетов бюджетной системы  Россий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ции в валюте Российской Федерации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 01 03 01 00 00 0000 81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 800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 на счетах по учёту средств бюджета          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92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остатков    средств   бюджетов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5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476 609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 прочих    остатков средств бюджетов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5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76 609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 прочих    остатков денежных средств бюджетов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51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76 609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 прочих    остатков денежных  средств   бюджета  муниципального района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 01 05 02 01 05 0000 51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76 609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  остатков    средств бюджетов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6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601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   прочих    остатков средств бюджетов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6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601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   прочих    остатков денежных средств бюджетов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61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601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   прочих    остатков денежных  средств   бюджета    муниципального района  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 01 05 02 01 05 0000 61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601,9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15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16 года №17-3/13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финансирования дефицита бюджета Кем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за 2015 год по кодам групп, подгрупп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ей, видов источников финансирования дефицитов бюдже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лассификации операций сектора государственного управл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ящихся к источникам финансирования дефицитов бюдже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лей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843"/>
      </w:tblGrid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за 201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района, всего                                                                         39 792,7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точники внутреннего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дефицитов бюджетов</w:t>
      </w:r>
      <w:r>
        <w:rPr/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01 00 00 00 00 0000 000                                 39 792,7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редиты кредитных организаций</w:t>
      </w:r>
    </w:p>
    <w:p>
      <w:pPr>
        <w:pStyle w:val="ConsPlusNonformat"/>
        <w:widowControl/>
        <w:tabs>
          <w:tab w:val="clear" w:pos="708"/>
          <w:tab w:val="left" w:pos="4365" w:leader="none"/>
          <w:tab w:val="left" w:pos="84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в валюте Российской Федерации</w:t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01 02 00 00 00 0000 000                                  15 000,0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учение кредитов от кредитных</w:t>
      </w:r>
    </w:p>
    <w:p>
      <w:pPr>
        <w:pStyle w:val="ConsPlusNonformat"/>
        <w:widowControl/>
        <w:tabs>
          <w:tab w:val="clear" w:pos="708"/>
          <w:tab w:val="left" w:pos="4380" w:leader="none"/>
          <w:tab w:val="left" w:pos="7935" w:leader="none"/>
        </w:tabs>
        <w:rPr/>
      </w:pPr>
      <w:r>
        <w:rPr>
          <w:rFonts w:cs="Times New Roman" w:ascii="Times New Roman" w:hAnsi="Times New Roman"/>
        </w:rPr>
        <w:t>орга</w:t>
      </w:r>
      <w:r>
        <w:rPr>
          <w:rFonts w:cs="Times New Roman" w:ascii="Times New Roman" w:hAnsi="Times New Roman"/>
          <w:sz w:val="21"/>
          <w:szCs w:val="21"/>
        </w:rPr>
        <w:t>низаций в валюте Российской</w:t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01 02 00 00 00 0000 700</w:t>
        <w:tab/>
        <w:t xml:space="preserve">           15 000,0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учение кредитов от кредитных</w:t>
      </w:r>
    </w:p>
    <w:p>
      <w:pPr>
        <w:pStyle w:val="ConsPlusNonformat"/>
        <w:widowControl/>
        <w:tabs>
          <w:tab w:val="clear" w:pos="708"/>
          <w:tab w:val="left" w:pos="4380" w:leader="none"/>
          <w:tab w:val="left" w:pos="793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аций бюджетами муниципальных</w:t>
      </w:r>
      <w:r>
        <w:rPr>
          <w:sz w:val="21"/>
          <w:szCs w:val="21"/>
        </w:rPr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4380" w:leader="none"/>
          <w:tab w:val="left" w:pos="7935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районов в валюте Российской Федерации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01 02 00 00 00 0000 710                                    15 000,0</w:t>
      </w:r>
    </w:p>
    <w:p>
      <w:pPr>
        <w:pStyle w:val="ConsPlusNonformat"/>
        <w:widowControl/>
        <w:tabs>
          <w:tab w:val="clear" w:pos="708"/>
          <w:tab w:val="left" w:pos="4380" w:leader="none"/>
          <w:tab w:val="left" w:pos="7935" w:leader="none"/>
        </w:tabs>
        <w:ind w:firstLine="142"/>
        <w:rPr/>
      </w:pPr>
      <w:r>
        <w:rPr/>
        <w:tab/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гашение кредитов, предост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редитными организациями в валют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Российской Федерации</w:t>
      </w:r>
      <w:r>
        <w:rPr/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01 02 00 00 00 0000 800</w:t>
        <w:tab/>
        <w:t xml:space="preserve">                                  0,0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Погашение бюджетами муниципальных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районов кредитов от кредитных организаций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в валюте 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ции</w:t>
      </w:r>
      <w:r>
        <w:rPr/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01 02 00 00 05 0000 810</w:t>
        <w:tab/>
        <w:t xml:space="preserve">                                  0,0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юджетные   кредиты,   от других 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юджетов    бюджетной    системы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Российской Федерации</w:t>
      </w:r>
      <w:r>
        <w:rPr/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01 03 00 00 00 0000 000                                        6800,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учение  бюджетных кредитов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других  бюджетов бюджетной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системы  Российской Феде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>в валюте Российской Федерации</w:t>
      </w:r>
      <w:r>
        <w:rPr/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01 03 01 00 00 0000 700                                      11 600,0</w:t>
      </w:r>
      <w:r>
        <w:rPr/>
        <w:t xml:space="preserve">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олучение  кредитов от других 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бюджетов бюджетной системы 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йской Федерации бюджетами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муниципальных районов в валюте </w:t>
      </w:r>
    </w:p>
    <w:p>
      <w:pPr>
        <w:pStyle w:val="ConsPlusNonformat"/>
        <w:widowControl/>
        <w:tabs>
          <w:tab w:val="clear" w:pos="708"/>
          <w:tab w:val="left" w:pos="4335" w:leader="none"/>
          <w:tab w:val="left" w:pos="7995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йской Федерации</w:t>
      </w:r>
      <w:r>
        <w:rPr/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1 03 01 00 05 0000 710                                    11 600,0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гашение  бюджетных кредитов,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ученных от других  бюджетов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юджетной системы  Российск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ции в валюте Россий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ции</w:t>
      </w:r>
      <w:r>
        <w:rPr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01 03 01 00 00 0000 800                                     -4 800,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огашение бюджетами муниципальных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йонов бюджетных кредитов,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ученных от других  бюджетов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юджетной системы  Российск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Федерации в валюте Российск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ции</w:t>
      </w:r>
      <w:r>
        <w:rPr/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01 03 01 00 05 0000 810                                   -4 800,0</w:t>
      </w:r>
      <w:r>
        <w:rPr/>
        <w:t xml:space="preserve">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зменение остатков средств 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четах по учёту средств бюджета</w:t>
      </w:r>
      <w:r>
        <w:rPr/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01 05 00 00 00 0000 000                                    17 992,7</w:t>
      </w:r>
      <w:r>
        <w:rPr/>
        <w:t xml:space="preserve">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Увеличение   остатков    средств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юджетов</w:t>
      </w:r>
      <w:r>
        <w:rPr/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01 05 00 00 00 0000 500                                  -476 609,2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величение    прочих    остат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редств бюджетов</w:t>
      </w:r>
      <w:r>
        <w:rPr/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01 05 02 00 00 0000 500                                 -476 609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величение    прочих    остатков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денежных средств бюджетов</w:t>
      </w:r>
      <w:r>
        <w:rPr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01 05 02 01 00 0000 510                                  -476 609,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величение    прочих    остатков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денежных  средств   бюджет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униципального района</w:t>
      </w:r>
      <w:r>
        <w:rPr/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01 05 02 01 05 0000 510                                   -476 609,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меньшение   остатков    средст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юджетов</w:t>
      </w:r>
      <w:r>
        <w:rPr/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01 05 00 00 00 0000 600                                   494 601,9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меньшение    прочих    остатко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редств бюджетов</w:t>
      </w:r>
      <w:r>
        <w:rPr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01 05 02 00 00 0000 600                                     494 601,9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меньшение    прочих    остатко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енежных средств бюджетов</w:t>
      </w:r>
      <w:r>
        <w:rPr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01 05 02 01 00 0000 610                                     494 601,9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меньшение    прочих    остатков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денежных  средств   бюджета      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униципального района</w:t>
      </w:r>
      <w:r>
        <w:rPr/>
        <w:t xml:space="preserve">                                  </w:t>
      </w:r>
      <w:r>
        <w:rPr>
          <w:sz w:val="22"/>
          <w:szCs w:val="22"/>
        </w:rPr>
        <w:t xml:space="preserve">01 05 02 01 05 0000 610                                    494 601,9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2"/>
      <w:ind w:firstLine="7380"/>
      <w:jc w:val="right"/>
      <w:outlineLvl w:val="3"/>
    </w:pPr>
    <w:rPr>
      <w:i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Xl100">
    <w:name w:val="xl100"/>
    <w:basedOn w:val="Normal"/>
    <w:qFormat/>
    <w:pP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>
      <w:color w:val="FF0000"/>
    </w:rPr>
  </w:style>
  <w:style w:type="paragraph" w:styleId="Xl107">
    <w:name w:val="xl107"/>
    <w:basedOn w:val="Normal"/>
    <w:qFormat/>
    <w:pPr>
      <w:spacing w:before="280" w:after="280"/>
      <w:textAlignment w:val="top"/>
    </w:pPr>
    <w:rPr/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textAlignment w:val="top"/>
    </w:pPr>
    <w:rPr/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right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5:00Z</dcterms:created>
  <dc:creator>Admin</dc:creator>
  <dc:description/>
  <dc:language>en-US</dc:language>
  <cp:lastModifiedBy>User60</cp:lastModifiedBy>
  <cp:lastPrinted>2015-04-01T16:38:00Z</cp:lastPrinted>
  <dcterms:modified xsi:type="dcterms:W3CDTF">2016-07-26T08:35:00Z</dcterms:modified>
  <cp:revision>2</cp:revision>
  <dc:subject/>
  <dc:title/>
</cp:coreProperties>
</file>