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31» марта  2016 года</w:t>
        <w:tab/>
        <w:t xml:space="preserve">                                                                                              № 16-3/1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</w:rPr>
              <w:t>еречня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от 30 декабря 2011 года № 388-П "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"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вет Кемского муниципального района РЕШИЛ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1. Утвердить прилагаемый П</w:t>
      </w:r>
      <w:r>
        <w:rPr>
          <w:rFonts w:cs="Times New Roman" w:ascii="Times New Roman" w:hAnsi="Times New Roman"/>
          <w:sz w:val="24"/>
        </w:rPr>
        <w:t>еречень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eastAsia="Times New Roman" w:cs="Times New Roman" w:ascii="Times New Roman" w:hAnsi="Times New Roman"/>
          <w:sz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лава Кемского муниципального района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седатель Совета Кемского муниципального района </w:t>
        <w:tab/>
        <w:tab/>
        <w:tab/>
        <w:t xml:space="preserve">      В. М. Беляк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16 года № 16-3/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я бюджету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о-экономическое развитие террито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ородского стадиона, расположенного в г.Кемь по ул.Камен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МБОУ СОШ №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втобуса ПАЗ 32054 для осуществления пассажирских перевозо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 для реконструкции инженерных сетей водоснабжения, расположенных на территории г. Кем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водоснабжения, расположенных на территории п. Рабочеостров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7:00Z</dcterms:created>
  <dc:creator>user56</dc:creator>
  <dc:description/>
  <dc:language>en-US</dc:language>
  <cp:lastModifiedBy>User60</cp:lastModifiedBy>
  <cp:lastPrinted>2016-03-25T11:47:00Z</cp:lastPrinted>
  <dcterms:modified xsi:type="dcterms:W3CDTF">2016-07-26T08:37:00Z</dcterms:modified>
  <cp:revision>2</cp:revision>
  <dc:subject/>
  <dc:title/>
</cp:coreProperties>
</file>