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960" w:type="dxa"/>
        <w:jc w:val="left"/>
        <w:tblInd w:w="-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0"/>
      </w:tblGrid>
      <w:tr>
        <w:trPr>
          <w:trHeight w:val="108" w:hRule="atLeast"/>
          <w:cantSplit w:val="true"/>
        </w:trPr>
        <w:tc>
          <w:tcPr>
            <w:tcW w:w="9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drawing>
                <wp:inline distT="0" distB="0" distL="0" distR="0">
                  <wp:extent cx="675640" cy="8089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45" r="-58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ЕСПУБЛИКА КАРЕЛ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УНИЦИПАЛЬНОЕ ОБРАЗОВАНИЕ «КЕМСКИЙ МУНИЦИПАЛЬНЫЙ РАЙОН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ВЕТ  КЕМСКОГО   МУНИЦИПАЛЬНОГО  РАЙОН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ЕШЕНИ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24» декабря   2015 года                                                                                                     № 13-3/10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8169" w:type="dxa"/>
              <w:jc w:val="left"/>
              <w:tblInd w:w="79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69"/>
            </w:tblGrid>
            <w:tr>
              <w:trPr/>
              <w:tc>
                <w:tcPr>
                  <w:tcW w:w="8169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Об освобождении от уплаты арендной платы за нежилые помещения, 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являющиеся муниципальной собственностью 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емского муниципального района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В соответствии с Уставом Кемского муниципального района, Положением о порядке управления и распоряжения имуществом, находящимся в муниципальной собственности Кемского муниципального района, утвержденным решением Совета Кемского муниципального района от 16 сентября 2010 года № 8-2/66,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в целях развития услуг почтовой связи на сел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Кемского муниципального района РЕШИЛ: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1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Освободить в 2016 году организации, оказывающие услуги почтовой связи на селе независимо от их организационно-правовой формы и формы собственности от уплаты 100 процентов арендной платы за нежилые помещения, являющиеся муниципальной собственностью Кемского муниципального района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2. Настоящее решение вступает в силу с 1 января 2016 года.</w:t>
            </w:r>
          </w:p>
          <w:p>
            <w:pPr>
              <w:pStyle w:val="Normal"/>
              <w:tabs>
                <w:tab w:val="clear" w:pos="708"/>
                <w:tab w:val="left" w:pos="672" w:leader="none"/>
                <w:tab w:val="left" w:pos="73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72" w:leader="none"/>
                <w:tab w:val="left" w:pos="732" w:leader="none"/>
              </w:tabs>
              <w:ind w:firstLine="7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72" w:leader="none"/>
                <w:tab w:val="left" w:pos="73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Кемского муниципального района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овета Кемского муниципального района                                          В.М.Беляков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Menu3br">
    <w:name w:val="menu3br"/>
    <w:basedOn w:val="Style14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8:29:00Z</dcterms:created>
  <dc:creator>user56</dc:creator>
  <dc:description/>
  <dc:language>en-US</dc:language>
  <cp:lastModifiedBy>User60</cp:lastModifiedBy>
  <cp:lastPrinted>2015-12-17T10:00:00Z</cp:lastPrinted>
  <dcterms:modified xsi:type="dcterms:W3CDTF">2016-07-26T08:29:00Z</dcterms:modified>
  <cp:revision>2</cp:revision>
  <dc:subject/>
  <dc:title/>
</cp:coreProperties>
</file>