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   ФЕДЕРАЦИЯ</w:t>
      </w:r>
    </w:p>
    <w:p>
      <w:pPr>
        <w:pStyle w:val="Heading1"/>
        <w:rPr/>
      </w:pPr>
      <w:r>
        <w:rPr>
          <w:b w:val="false"/>
          <w:sz w:val="24"/>
          <w:szCs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  КЕМСКОГО   МУНИЦИПАЛЬН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center" w:pos="4818" w:leader="none"/>
          <w:tab w:val="left" w:pos="7380" w:leader="none"/>
        </w:tabs>
        <w:jc w:val="left"/>
        <w:rPr>
          <w:sz w:val="28"/>
          <w:u w:val="single"/>
        </w:rPr>
      </w:pPr>
      <w:r>
        <w:rPr>
          <w:b w:val="false"/>
          <w:sz w:val="28"/>
        </w:rPr>
        <w:tab/>
        <w:t>РЕШЕНИЕ</w:t>
        <w:tab/>
      </w:r>
    </w:p>
    <w:p>
      <w:pPr>
        <w:pStyle w:val="Style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7"/>
        <w:tabs>
          <w:tab w:val="clear" w:pos="720"/>
          <w:tab w:val="left" w:pos="82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7» декабря 2015 год</w:t>
        <w:tab/>
        <w:t xml:space="preserve">      № 12-3/96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6" w:hRule="atLeast"/>
        </w:trPr>
        <w:tc>
          <w:tcPr>
            <w:tcW w:w="9747" w:type="dxa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Кемского муниципального район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бюджете Кемского муниципального района на 2015 год и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 2016 и 2017 годов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вет Кемского муниципального района РЕШИЛ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нести в Решение Совета Кемского муниципального района «О бюджете Кемского муниципального района на 2015 год и на плановый период 2016 и 2017 годов» от 12 декабря 2014 года № 2-3/19 следующие изменения: 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пункт 2 изложить в следующей редакции: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>«2. Утвердить верхний предел муниципального долга  Кемского муниципального района на 1 января 2016 года в сумме 42000 тыс. рублей, в том числе верхний предел долга по муниципальным гарантиям Кемского муниципального района в сумме 0 рублей.»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приложение 10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на 2015 год и плановый период 2016 и 2017 годов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17» декабря  2015 года №  12-3/96 «</w:t>
      </w:r>
      <w:r>
        <w:rPr>
          <w:i/>
          <w:color w:val="000000"/>
          <w:sz w:val="24"/>
          <w:szCs w:val="24"/>
        </w:rPr>
        <w:t>О внесении изменений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в решение Совета Кем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«О бюджете Кемского муниципального района на 2015 год и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на плановый период 2016 и 2017 годов»)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117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714"/>
        <w:gridCol w:w="636"/>
        <w:gridCol w:w="516"/>
        <w:gridCol w:w="496"/>
        <w:gridCol w:w="436"/>
        <w:gridCol w:w="496"/>
        <w:gridCol w:w="1242"/>
        <w:gridCol w:w="141"/>
        <w:gridCol w:w="187"/>
        <w:gridCol w:w="636"/>
        <w:gridCol w:w="239"/>
        <w:gridCol w:w="239"/>
      </w:tblGrid>
      <w:tr>
        <w:trPr>
          <w:trHeight w:val="312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0 </w:t>
            </w:r>
          </w:p>
        </w:tc>
        <w:tc>
          <w:tcPr>
            <w:tcW w:w="1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Совета Кемского муниципального района </w:t>
            </w:r>
          </w:p>
        </w:tc>
        <w:tc>
          <w:tcPr>
            <w:tcW w:w="1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Кемского муниципального района </w:t>
            </w:r>
          </w:p>
        </w:tc>
        <w:tc>
          <w:tcPr>
            <w:tcW w:w="1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 и плановый период 2016 и 2017 годов"</w:t>
            </w:r>
          </w:p>
        </w:tc>
        <w:tc>
          <w:tcPr>
            <w:tcW w:w="1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внутренних заимствований бюджета Кемского муниципального района на 2015 год</w:t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  <w:tc>
          <w:tcPr>
            <w:tcW w:w="1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</w:t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униципальные внутренние заимствования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     В. М. Беляков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567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6z0">
    <w:name w:val="WW8NumSt2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1:00Z</dcterms:created>
  <dc:creator>Цацко О.В. Абалышева Е.К. Репченко Р.В.</dc:creator>
  <dc:description/>
  <dc:language>en-US</dc:language>
  <cp:lastModifiedBy>User60</cp:lastModifiedBy>
  <cp:lastPrinted>2015-09-29T12:59:00Z</cp:lastPrinted>
  <dcterms:modified xsi:type="dcterms:W3CDTF">2016-07-26T08:21:00Z</dcterms:modified>
  <cp:revision>2</cp:revision>
  <dc:subject/>
  <dc:title>Решение о бюджете на 2009 год</dc:title>
</cp:coreProperties>
</file>