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7"/>
        <w:tabs>
          <w:tab w:val="clear" w:pos="708"/>
          <w:tab w:val="center" w:pos="4677" w:leader="none"/>
          <w:tab w:val="left" w:pos="7802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ab/>
        <w:t>РЕШЕНИЕ</w:t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29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ктября  2015 года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</w:rPr>
        <w:t xml:space="preserve">10-3/90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Об утверждении Положения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ритуальных услуг и содержании мест захоронения на территории Кем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12 января 1996 года № 8-ФЗ «О погребении и похоронном деле», Уставом Кемского муниципального района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708" w:firstLine="708"/>
        <w:rPr/>
      </w:pPr>
      <w:r>
        <w:rPr>
          <w:rFonts w:eastAsia="Times New Roman"/>
          <w:color w:val="FF0000"/>
        </w:rPr>
        <w:t xml:space="preserve">            </w:t>
      </w:r>
      <w:r>
        <w:rPr/>
        <w:t>Совет Кемского муниципального района РЕШИЛ: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ое Положение об организации ритуальных услуг и содержании мест захоронения на территории Ке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Style16"/>
        <w:shd w:fill="FFFFFF" w:val="clear"/>
        <w:ind w:firstLine="708"/>
        <w:jc w:val="both"/>
        <w:rPr/>
      </w:pPr>
      <w:r>
        <w:rPr/>
        <w:t>3.Настоящее решение вступает в силу со дня его принятия.</w:t>
      </w:r>
    </w:p>
    <w:p>
      <w:pPr>
        <w:pStyle w:val="Style16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tabs>
          <w:tab w:val="clear" w:pos="708"/>
          <w:tab w:val="left" w:pos="191" w:leader="none"/>
        </w:tabs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Style16"/>
        <w:shd w:fill="FFFFFF" w:val="clear"/>
        <w:tabs>
          <w:tab w:val="clear" w:pos="708"/>
          <w:tab w:val="left" w:pos="191" w:leader="none"/>
        </w:tabs>
        <w:rPr>
          <w:sz w:val="2"/>
        </w:rPr>
      </w:pPr>
      <w:r>
        <w:rPr>
          <w:sz w:val="2"/>
        </w:rPr>
      </w:r>
    </w:p>
    <w:p>
      <w:pPr>
        <w:pStyle w:val="Style16"/>
        <w:shd w:fill="FFFFFF" w:val="clear"/>
        <w:tabs>
          <w:tab w:val="clear" w:pos="708"/>
          <w:tab w:val="left" w:pos="191" w:leader="none"/>
        </w:tabs>
        <w:rPr/>
      </w:pPr>
      <w:r>
        <w:rPr/>
        <w:t>Глава Кемского муниципального района,</w:t>
      </w:r>
    </w:p>
    <w:p>
      <w:pPr>
        <w:pStyle w:val="Style16"/>
        <w:shd w:fill="FFFFFF" w:val="clear"/>
        <w:rPr/>
      </w:pPr>
      <w:r>
        <w:rPr/>
        <w:t>Председатель Совета Кемского муниципального района                                           В.М. Беляков</w:t>
      </w:r>
    </w:p>
    <w:p>
      <w:pPr>
        <w:pStyle w:val="Style16"/>
        <w:shd w:fill="FFFFFF" w:val="clear"/>
        <w:tabs>
          <w:tab w:val="clear" w:pos="708"/>
          <w:tab w:val="left" w:pos="19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решением 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Ке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от «29» октября 2015года   № 10-3/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ритуальных услуг и содержании мест захоронени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 в целях организации ритуальных услуг и  содержания мест захоронения на территории Ке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ействие настоящего Положения распространяется на всех юридических лиц, независимо от их организационно-правовых форм и форм собственности и индивидуальных предпринимателей, которые осуществляют или намерены осуществля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итуальные услуги и содержание мест захоро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ложение разработано в цел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ритуальных услуг и содержания мест захоро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добросовестной конкуренции среди юридических лиц и индивидуальных предпринимателей, оказывающих ритуальные услуги и осуществляющих содержание мест захоро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порядка и условий для оказания ритуальных услуг и содержания мест захоро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ения качества ритуальных услуг и </w:t>
      </w:r>
      <w:r>
        <w:rPr>
          <w:rFonts w:cs="Times New Roman" w:ascii="Times New Roman" w:hAnsi="Times New Roman"/>
          <w:sz w:val="24"/>
          <w:szCs w:val="24"/>
        </w:rPr>
        <w:t>содержания мест захоро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рганизация оказания ритуальных услуг и содержания мест захоронения осуществляется администрацией Кемского муниципального района (далее - Администрац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дминистрац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 конкурс по оказанию ритуальных услуг  и  </w:t>
      </w:r>
      <w:r>
        <w:rPr>
          <w:rFonts w:cs="Times New Roman" w:ascii="Times New Roman" w:hAnsi="Times New Roman"/>
          <w:sz w:val="24"/>
          <w:szCs w:val="24"/>
        </w:rPr>
        <w:t>содержанию мест захоро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своих полномочий обеспечивает контроль за соблюдением условий договора на оказание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предусмотренные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Ритуальные услуги и содержание мест захоронения организуются на основании договора об организации ритуальных услуг и содержании мест захоро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Договор об организации ритуальных услуг и содержании мест захоронения заключается по итогам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право заключения догов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ритуальных услуг и содержании мест захоронения (далее - конкур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нкурс проводится в целях отбора организации, обеспечивающей лучшее качество ритуальных услуг и содержания мест захоро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рганизатором конкурса является Администр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нкурс проводи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говора с организацией, выполняющей предоставление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расторжение договора с организацией, выполняющей предоставление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предоставления ритуальных услуг и содержания мест захоронения по инициативе организации, которая в силу заключенного договора взяла на себя эти обяз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Администрация обязана провести конкурс в месячный срок с момента возникновения обстоятельств, с которыми настоящее Положение связывает наступление случаев проведения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Порядок проведения конкурса  на право заключения договора об организации ритуальных услуг и содержании мест захоронения (извещение о проведении конкурса, конкурсная документация, персональный состав комиссии по проведению конкурса) утверждается постановлением администрации Ке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9:00Z</dcterms:created>
  <dc:creator>User</dc:creator>
  <dc:description/>
  <dc:language>en-US</dc:language>
  <cp:lastModifiedBy>User60</cp:lastModifiedBy>
  <cp:lastPrinted>2015-10-29T13:41:00Z</cp:lastPrinted>
  <dcterms:modified xsi:type="dcterms:W3CDTF">2016-07-26T08:19:00Z</dcterms:modified>
  <cp:revision>2</cp:revision>
  <dc:subject/>
  <dc:title/>
</cp:coreProperties>
</file>