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ФЕДЕРАЦ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СПУБЛИКА   КАРЕЛ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center" w:pos="4677" w:leader="none"/>
          <w:tab w:val="left" w:pos="72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РЕШЕНИЕ</w:t>
        <w:tab/>
        <w:t xml:space="preserve">                               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4"/>
          <w:szCs w:val="24"/>
        </w:rPr>
      </w:pPr>
      <w:r>
        <w:rPr>
          <w:sz w:val="24"/>
        </w:rPr>
        <w:t>«29»  октября 2015 года                                                                                                       № 10-3/8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О предложении кандидатуры в Территориальную избирательную комиссию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ского района состава 2015-2020 г.г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унктом 6 статьи 26 Федерального закона от 12 июня 2002 года             № 67-ФЗ «Об основных гарантиях избирательных прав и права на участие в референдуме граждан Российской Федерации»,  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 xml:space="preserve">1. Предложить Центральной избирательной комиссии Республики Карелия включить кандидатуру Никитина Алексея Сергеевича, 1981 года рождения, образование высшее юридическое, адвоката (Адвокатский кабинет «А.Никитина»), в Территориальную избирательную комиссию Кемского района состава 2015 – 2020 г.г. 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 xml:space="preserve"> 2.Направить настоящее решение в Центральную избирательную комиссию Республики Карел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Style16"/>
        <w:jc w:val="both"/>
        <w:rPr/>
      </w:pPr>
      <w:r>
        <w:rPr>
          <w:sz w:val="24"/>
          <w:szCs w:val="24"/>
        </w:rPr>
        <w:t>Председатель  Совета Кемского муниципального района</w:t>
        <w:tab/>
        <w:t xml:space="preserve">                  </w:t>
        <w:tab/>
        <w:t xml:space="preserve">          В.М.Беляков</w:t>
        <w:tab/>
        <w:t xml:space="preserve">                                            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sz w:val="18"/>
          <w:szCs w:val="18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szCs w:val="28"/>
        </w:rPr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8" w:gutter="0" w:header="0" w:top="1077" w:footer="0" w:bottom="719"/>
      <w:pgNumType w:start="1"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250" w:leader="none"/>
      </w:tabs>
      <w:spacing w:lineRule="auto" w:line="360"/>
      <w:ind w:firstLine="601"/>
      <w:jc w:val="both"/>
    </w:pPr>
    <w:rPr/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29:00Z</dcterms:created>
  <dc:creator>Margarita</dc:creator>
  <dc:description/>
  <cp:keywords/>
  <dc:language>en-US</dc:language>
  <cp:lastModifiedBy>Admin</cp:lastModifiedBy>
  <cp:lastPrinted>2015-10-29T13:33:00Z</cp:lastPrinted>
  <dcterms:modified xsi:type="dcterms:W3CDTF">2015-10-29T10:34:00Z</dcterms:modified>
  <cp:revision>18</cp:revision>
  <dc:subject/>
  <dc:title>Примерная форма</dc:title>
</cp:coreProperties>
</file>