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  ФЕДЕРАЦИЯ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А   КАРЕЛИЯ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 ОБРАЗОВАНИЕ  «КЕМСКИЙ  МУНИЦИПАЛЬНЫЙ  РАЙОН»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 КЕМСКОГО  МУНИЦИПАЛЬНОГО  РАЙОНА</w:t>
      </w:r>
    </w:p>
    <w:p>
      <w:pPr>
        <w:pStyle w:val="Style16"/>
        <w:tabs>
          <w:tab w:val="clear" w:pos="708"/>
          <w:tab w:val="center" w:pos="4677" w:leader="none"/>
          <w:tab w:val="left" w:pos="7802" w:leader="none"/>
        </w:tabs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 «29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нтября  2015 года                                                                                                   № 9-3/82</w:t>
      </w: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внесении изменений в решение Совета Кем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6 мая 2015 года № 6-3/5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Кемского муниципального района РЕШИЛ: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решение Совета Кемского муниципального района от 26 мая 2015 года № 6-3/58 «Об утверждении Перечня мероприятий, источником финансового обеспечения которых является субсидия бюджету Кемского муниципального района на социально-экономическое развитие территорий» изменение, изложив Перечень мероприятий, источником финансового обеспечения которых является субсидия бюджету Кемского муниципального района на социально-экономическое развитие территорий,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Перечень мероприятий, источником финансового обеспечения которых является субсидия  бюджету Кемского муниципального района на социально-экономическое развитие территор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открытого спортивного стадиона в городе Кем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55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детской площадки в городе Кем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спортивной площадки в п. Кривой Пор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детской площадки в п. Рабочеостров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водовозной машины для нужд Кем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3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ных работ МБОУ СОШ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000 000,00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публиковать настоящее решение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Информационном бюллетене органов местного самоуправления Кемского муниципального район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Кемского муниципального района </w:t>
        <w:tab/>
        <w:tab/>
        <w:tab/>
        <w:t xml:space="preserve"> </w:t>
        <w:tab/>
        <w:t xml:space="preserve">  В. М. Беляков</w:t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0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56:00Z</dcterms:created>
  <dc:creator>user56</dc:creator>
  <dc:description/>
  <dc:language>en-US</dc:language>
  <cp:lastModifiedBy>User60</cp:lastModifiedBy>
  <cp:lastPrinted>2015-10-20T11:44:00Z</cp:lastPrinted>
  <dcterms:modified xsi:type="dcterms:W3CDTF">2016-07-26T07:56:00Z</dcterms:modified>
  <cp:revision>2</cp:revision>
  <dc:subject/>
  <dc:title/>
</cp:coreProperties>
</file>