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7754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РОССИЙСКАЯ  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СПУБЛИКА 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УНИЦИПАЛЬНОЕ   ОБРАЗОВАНИЕ  «КЕМСКИЙ  МУНИЦИПАЛЬНЫЙ 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СОВЕТ   КЕМСКОГО   МУНИЦИПАЛЬНОГО  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center" w:pos="4819" w:leader="none"/>
          <w:tab w:val="left" w:pos="8115" w:leader="none"/>
        </w:tabs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от «29» сентября 2015 года</w:t>
        <w:tab/>
        <w:t xml:space="preserve">                                                                                                         № 9-3/79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 внесении изменений в решение Совета Кемского муниципального район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20.08.2015 № 8-3/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 xml:space="preserve">Совет Кемского муниципального района </w:t>
      </w:r>
      <w:r>
        <w:rPr>
          <w:rFonts w:cs="Times New Roman" w:ascii="Times New Roman" w:hAnsi="Times New Roman"/>
          <w:caps/>
          <w:sz w:val="24"/>
          <w:szCs w:val="26"/>
        </w:rPr>
        <w:t>решил</w:t>
      </w:r>
      <w:r>
        <w:rPr>
          <w:rFonts w:cs="Times New Roman" w:ascii="Times New Roman" w:hAnsi="Times New Roman"/>
          <w:sz w:val="24"/>
          <w:szCs w:val="26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 Внести в Программу приватизации муниципального имущества Кемского муниципального района на 2015 год, утверждённую решением Совета Кемского муниципального района от 20 августа 2015 года № 8-3/70, следующие измен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а) пункт 1 после слов «Федеральным законом от 21 декабря 2001 года № 178-ФЗ «О приватизации государственного и муниципального имущества»» дополнить словами «</w:t>
      </w:r>
      <w:r>
        <w:rPr>
          <w:rFonts w:cs="Times New Roman" w:ascii="Times New Roman" w:hAnsi="Times New Roman"/>
          <w:sz w:val="24"/>
          <w:szCs w:val="24"/>
        </w:rPr>
        <w:t>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и дополнений в отдельные законодательные акты Российской Федерации (далее – Федеральный закон от 22 июля 2008 года № 159-ФЗ)»</w:t>
      </w:r>
      <w:r>
        <w:rPr>
          <w:rFonts w:cs="Times New Roman" w:ascii="Times New Roman" w:hAnsi="Times New Roman"/>
          <w:sz w:val="24"/>
          <w:szCs w:val="26"/>
        </w:rPr>
        <w:t>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б) дополнить пунктом 3.1 следующего содержа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«3.1. </w:t>
      </w:r>
      <w:r>
        <w:rPr>
          <w:rFonts w:cs="Times New Roman" w:ascii="Times New Roman" w:hAnsi="Times New Roman"/>
          <w:sz w:val="24"/>
          <w:szCs w:val="24"/>
        </w:rPr>
        <w:t xml:space="preserve">Содействие развитию малого и среднего предпринимательства путём реализации преимущественного права на приобретение арендуемого муниципального имущества субъектами малого и среднего предпринимательства при соблюдении условий, установленных статьёй 3 Федерального закона от 22 июля 2008 года № 159-ФЗ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в случае реализации арендатором, являющимся субъектом малого и среднего предпринимательства, преимущественного права, предоставленного Федеральным законом от 22 июля 2008 года № 159-ФЗ на приобретение арендуемого им недвижимого имущества, находящегося в муниципальной собственности Кемского муниципального района, аукцион по продаже объекта недвижимости не проводится. Продажа объекта осуществляется администрацией Кемского муниципального района в порядке, установленном Федеральным законом от 22 июля 2008 года № 159-ФЗ</w:t>
      </w:r>
      <w:r>
        <w:rPr>
          <w:rFonts w:cs="Times New Roman" w:ascii="Times New Roman" w:hAnsi="Times New Roman"/>
          <w:sz w:val="24"/>
          <w:szCs w:val="26"/>
        </w:rPr>
        <w:t>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в) пункт 6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«6. В результате приватизации муниципального имущества, с учетом предоставляемой рассрочки в бюджет Кемского муниципального района в 2015 году поступят денежные средства в размере 2658740, 00 (два миллиона шестьсот пятьдесят восемь тысяч семьсот сорок) рублей 00 копеек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г) в П</w:t>
      </w:r>
      <w:r>
        <w:rPr>
          <w:rFonts w:cs="Times New Roman" w:ascii="Times New Roman" w:hAnsi="Times New Roman"/>
          <w:sz w:val="24"/>
          <w:szCs w:val="24"/>
        </w:rPr>
        <w:t>еречне объектов недвижимого имущества, находящихся в муниципальной собственности Кемского муниципального района и планируемых к приватизации в 2015 году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и слово «недвижимого» исключить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«Недвижимое имущество» дополнить строкой 4 следующего содержа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1842"/>
        <w:gridCol w:w="567"/>
        <w:gridCol w:w="1560"/>
        <w:gridCol w:w="708"/>
        <w:gridCol w:w="2835"/>
        <w:gridCol w:w="113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магаз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арели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ем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уэтная, дом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,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реимущественного права в соответствии с Федеральным законом от 22 июля 2008 года № 159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 2015 года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строке «ИТОГО» цифры  «2558,74» заменить цифрами «2658,74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 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6"/>
        </w:rPr>
        <w:t xml:space="preserve">Глава Кемского муниципального района,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6"/>
        </w:rPr>
        <w:t>Председатель Совета Кемского муниципального района</w:t>
        <w:tab/>
        <w:tab/>
        <w:tab/>
        <w:t xml:space="preserve">         В. М. Беляков 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6:00Z</dcterms:created>
  <dc:creator>Отдел экономики</dc:creator>
  <dc:description/>
  <cp:keywords/>
  <dc:language>en-US</dc:language>
  <cp:lastModifiedBy>Admin</cp:lastModifiedBy>
  <cp:lastPrinted>2015-09-24T15:30:00Z</cp:lastPrinted>
  <dcterms:modified xsi:type="dcterms:W3CDTF">2015-09-29T06:36:00Z</dcterms:modified>
  <cp:revision>168</cp:revision>
  <dc:subject/>
  <dc:title/>
</cp:coreProperties>
</file>