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08"/>
          <w:tab w:val="center" w:pos="4819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 августа  2015 года                                                                                                        № 8-3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третий квартал 2015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норматив стоимости одного квадратного метра общей площади жилья на третий квартал 2015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40145 (сорок тысяч сто сорок пять) рублей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 и распространяется  на правоотношения, возникшие с 1 июля  2015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ser56</dc:creator>
  <dc:description/>
  <dc:language>en-US</dc:language>
  <cp:lastModifiedBy>User60</cp:lastModifiedBy>
  <cp:lastPrinted>2015-08-20T13:56:00Z</cp:lastPrinted>
  <dcterms:modified xsi:type="dcterms:W3CDTF">2016-07-26T07:55:00Z</dcterms:modified>
  <cp:revision>2</cp:revision>
  <dc:subject/>
  <dc:title/>
</cp:coreProperties>
</file>