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    РЕШ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0» августа  2015 года  </w:t>
        <w:tab/>
        <w:tab/>
        <w:tab/>
        <w:tab/>
        <w:tab/>
        <w:tab/>
        <w:tab/>
        <w:tab/>
        <w:tab/>
        <w:t xml:space="preserve">        №  8-3/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5 год, утверждённой решением Совета Кемского муниципального района от  20 августа  2015 года № 8-3/70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  Совета</w:t>
      </w:r>
    </w:p>
    <w:p>
      <w:pPr>
        <w:pStyle w:val="Style17"/>
        <w:ind w:left="11057" w:hanging="0"/>
        <w:jc w:val="center"/>
        <w:rPr/>
      </w:pPr>
      <w:r>
        <w:rPr>
          <w:rFonts w:cs="Times New Roman" w:ascii="Times New Roman" w:hAnsi="Times New Roman"/>
          <w:szCs w:val="24"/>
        </w:rPr>
        <w:t>Кемского  муниципального  район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20» августа 2015 года   № 8-3/71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0"/>
        <w:gridCol w:w="4370"/>
        <w:gridCol w:w="1843"/>
        <w:gridCol w:w="2658"/>
        <w:gridCol w:w="1878"/>
        <w:gridCol w:w="1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60,9 кв. 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тажей – 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– 20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9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2000,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НДС 448560,0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Каменева, д. б/н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НТ 0604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ентификационный номер ХТН330700Р14449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а ГАЗ 3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 ТС – фург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готовления –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вигателя – 51100А-610034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асси 1444917ПО Шиль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ов –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вет си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125 лс (93 кВ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ыдачи паспорта 16.10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итель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221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22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МС 658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ентификационный номер Х96322171906383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а ГАЗ-322171 перевозка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готовления –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вигателя – *405240*83150484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асси – отсутству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ов – 322121904143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вет – желт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 123,8 лс (91кВ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ешенная масса – 35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без нагрузки – 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гателя – бензи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5-08-20T13:54:00Z</cp:lastPrinted>
  <dcterms:modified xsi:type="dcterms:W3CDTF">2015-08-20T10:55:00Z</dcterms:modified>
  <cp:revision>118</cp:revision>
  <dc:subject/>
  <dc:title/>
</cp:coreProperties>
</file>