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tabs>
          <w:tab w:val="clear" w:pos="708"/>
          <w:tab w:val="center" w:pos="4819" w:leader="none"/>
          <w:tab w:val="left" w:pos="79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10" w:leader="none"/>
          <w:tab w:val="left" w:pos="8550" w:leader="none"/>
        </w:tabs>
        <w:rPr/>
      </w:pPr>
      <w:r>
        <w:rPr/>
        <w:tab/>
        <w:t>«20»  августа 2015 год</w:t>
        <w:tab/>
        <w:t xml:space="preserve">  № 8-3/6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Кемского муниципального района от 20 марта 2007 года № 7-1/99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 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jc w:val="both"/>
        <w:rPr>
          <w:bCs/>
        </w:rPr>
      </w:pPr>
      <w:r>
        <w:rPr/>
        <w:t>1. Внести  в Положение о  денежном содержании, о материальном стимулировани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утвержденное решением Совета Кемского муниципального района от 20 марта 2007 года № 7-1/99 «</w:t>
      </w:r>
      <w:r>
        <w:rPr>
          <w:bCs/>
        </w:rPr>
        <w:t xml:space="preserve">Об утверждении Положений о   денежном  содержании, о материальном стимулировании работников органов местного самоуправления, занимающих   должности, 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</w:t>
      </w:r>
      <w:r>
        <w:rPr/>
        <w:t>района» следующие 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) в подпункте 3 пункта 4.1 раздела 4 Приложения 1 «Положение о денежном содержании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» слова «четырех» заменить словом «двенадцати»;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в Приложении 2 «Положение о материальном стимулировании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) в подпункте 3.1  пункта 3 цифры «30»  заменить цифрами «100»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б) в подпункте 3.2 пункта 3 слова «4-х» заменить словом «двенадцати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Установить, что действие настоящего решения распространяется на правоотношения, возникшие с 1 августа 2015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Кемского муниципального района</w:t>
        <w:tab/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седатель Совета Кемского муниципального район</w:t>
      </w:r>
      <w:r>
        <w:rPr>
          <w:rFonts w:cs="Times New Roman" w:ascii="Times New Roman" w:hAnsi="Times New Roman"/>
          <w:sz w:val="24"/>
        </w:rPr>
        <w:t>а</w:t>
        <w:tab/>
        <w:t xml:space="preserve">                          В.М.Беляков</w:t>
        <w:tab/>
        <w:t xml:space="preserve"> 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Admin</dc:creator>
  <dc:description/>
  <dc:language>en-US</dc:language>
  <cp:lastModifiedBy>User60</cp:lastModifiedBy>
  <cp:lastPrinted>2015-08-20T13:17:00Z</cp:lastPrinted>
  <dcterms:modified xsi:type="dcterms:W3CDTF">2016-07-26T07:55:00Z</dcterms:modified>
  <cp:revision>2</cp:revision>
  <dc:subject/>
  <dc:title/>
</cp:coreProperties>
</file>