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1"/>
        <w:rPr>
          <w:sz w:val="24"/>
        </w:rPr>
      </w:pPr>
      <w:r>
        <w:rPr/>
        <w:t>Республика Карелия</w:t>
      </w:r>
    </w:p>
    <w:p>
      <w:pPr>
        <w:pStyle w:val="Heading1"/>
        <w:rPr/>
      </w:pPr>
      <w:r>
        <w:rPr/>
        <w:t xml:space="preserve"> </w:t>
      </w:r>
      <w:r>
        <w:rPr/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лауреатах 2013 года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а Кеми и района</w:t>
      </w:r>
    </w:p>
    <w:p>
      <w:pPr>
        <w:pStyle w:val="TextBody"/>
        <w:shd w:fill="auto" w:val="clear"/>
        <w:spacing w:lineRule="exact" w:line="264" w:before="0" w:after="0"/>
        <w:ind w:left="20" w:right="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hd w:fill="auto" w:val="clear"/>
        <w:spacing w:lineRule="exact" w:line="264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64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лауреатах года города Кеми и района, утвержденным решением Совета Кемского муниципального района от 20 декабря 2007 года №13-1/187, рассмотрев предложения трудовых коллективов предприятий, учреждений и организаций  Кемского 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Style w:val="32pt"/>
          <w:b w:val="false"/>
          <w:b w:val="false"/>
          <w:bCs w:val="false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Style w:val="32pt"/>
          <w:rFonts w:cs="Times New Roman" w:ascii="Times New Roman" w:hAnsi="Times New Roman"/>
          <w:bCs w:val="false"/>
          <w:sz w:val="24"/>
          <w:szCs w:val="24"/>
        </w:rPr>
        <w:t>решил</w:t>
      </w:r>
      <w:r>
        <w:rPr>
          <w:rStyle w:val="32pt"/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bookmarkEnd w:id="0"/>
    </w:p>
    <w:p>
      <w:pPr>
        <w:pStyle w:val="Style16"/>
        <w:jc w:val="both"/>
        <w:rPr>
          <w:rStyle w:val="32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30" w:before="0" w:after="1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.Включить в число лауреатов 2013 года города Кеми и район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Глуховскую  Ирину  Григорьевну, </w:t>
      </w:r>
      <w:r>
        <w:rPr>
          <w:rFonts w:cs="Times New Roman" w:ascii="Times New Roman" w:hAnsi="Times New Roman"/>
          <w:color w:val="000000"/>
        </w:rPr>
        <w:t xml:space="preserve">старшую  медицинскую  сестру  детского отделения Государственного бюджетного учреждения здравоохранения Республики Карелия «Кемская Центральная районная больница»  </w:t>
      </w:r>
      <w:r>
        <w:rPr>
          <w:rFonts w:cs="Times New Roman" w:ascii="Times New Roman" w:hAnsi="Times New Roman"/>
          <w:i/>
          <w:color w:val="000000"/>
        </w:rPr>
        <w:t>за добросовестную  работу  по организации  и оказанию  квалифицированной  медицинской помощи  населению  Кем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 xml:space="preserve">Дорофеевскую  Евгению  Викторовну, </w:t>
      </w:r>
      <w:r>
        <w:rPr>
          <w:rFonts w:cs="Times New Roman" w:ascii="Times New Roman" w:hAnsi="Times New Roman"/>
          <w:color w:val="000000"/>
        </w:rPr>
        <w:t xml:space="preserve">преподавателя начальных классов  Муниципального бюджетного  общеобразовательного учреждения «Рабочеостровская  средняя общеобразовательная школа» Кемского муниципального района  </w:t>
      </w:r>
      <w:r>
        <w:rPr>
          <w:rFonts w:cs="Times New Roman" w:ascii="Times New Roman" w:hAnsi="Times New Roman"/>
          <w:i/>
          <w:color w:val="000000"/>
        </w:rPr>
        <w:t>за многолетний добросовестный труд в системе общего образования, обеспечение единства обучения и воспитания, формирование  интеллектуального, культурного и нравственного развития лич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 xml:space="preserve">Захарову  Анну  Владимировну, </w:t>
      </w:r>
      <w:r>
        <w:rPr>
          <w:rFonts w:cs="Times New Roman" w:ascii="Times New Roman" w:hAnsi="Times New Roman"/>
          <w:color w:val="000000"/>
        </w:rPr>
        <w:t xml:space="preserve">преподавателя по классу скрипки  Муниципального бюджетного  образовательного  учреждения  дополнительного  образования  детей «Детская  школа искусств» Кемского  муниципального района </w:t>
      </w:r>
      <w:r>
        <w:rPr>
          <w:rFonts w:cs="Times New Roman" w:ascii="Times New Roman" w:hAnsi="Times New Roman"/>
          <w:i/>
          <w:color w:val="000000"/>
        </w:rPr>
        <w:t>за достижение высоких результатов в обучении  детей  музыкальному  исполнительству, пропаганду  музыкального искусства, большой личный вклад в концертно-просветительскую  деятельность  Кемского муниципального района и  Республики Карел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Кудрявцеву   Валентину  Григорьевну, </w:t>
      </w:r>
      <w:r>
        <w:rPr>
          <w:rFonts w:cs="Times New Roman" w:ascii="Times New Roman" w:hAnsi="Times New Roman"/>
          <w:color w:val="000000"/>
        </w:rPr>
        <w:t xml:space="preserve">заместителя председателя Совета ветеранов войны и труда  эксплуатационного   локомотивного депо  Кемь </w:t>
      </w:r>
      <w:r>
        <w:rPr>
          <w:rFonts w:cs="Times New Roman" w:ascii="Times New Roman" w:hAnsi="Times New Roman"/>
          <w:i/>
          <w:color w:val="000000"/>
        </w:rPr>
        <w:t>за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многолетнюю  плодотворную  работу,  активное  участие  в  ветеранском движении  и большой личный вклад в решение  вопросов  социальной  защиты  ветеран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Лебедева Сергея  Александровича, </w:t>
      </w:r>
      <w:r>
        <w:rPr>
          <w:rFonts w:cs="Times New Roman" w:ascii="Times New Roman" w:hAnsi="Times New Roman"/>
          <w:color w:val="000000"/>
        </w:rPr>
        <w:t xml:space="preserve">начальника Путкинской, Подужемской ГЭС каскада Кемских ГЭС Филиал «Карельский» ОАО «ТГК –1»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>за большой вклад в развитие отрасли в рамках каскада Кемских ГЭС Филиал «Карельский» ОАО «ТГК –1»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Лебедеву  Любовь  Викторовну, </w:t>
      </w:r>
      <w:r>
        <w:rPr>
          <w:rFonts w:cs="Times New Roman" w:ascii="Times New Roman" w:hAnsi="Times New Roman"/>
          <w:color w:val="000000"/>
        </w:rPr>
        <w:t>заведующую сектором  краеведения   Муниципального бюджетного  учреждения «Межпоселенческая   центральная   районная  библиотека» Кемского муниципального района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>большой личный вклад в сохранение и развитие  исторического и культурного  наследия  Карельского  Поморь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 xml:space="preserve">Никонорову Елену  Вячеславовну, </w:t>
      </w:r>
      <w:r>
        <w:rPr>
          <w:rFonts w:cs="Times New Roman" w:ascii="Times New Roman" w:hAnsi="Times New Roman"/>
          <w:color w:val="000000"/>
        </w:rPr>
        <w:t xml:space="preserve">приемосдатчика готовой продукции Открытого акционерного  общества  «Кемский хлебозавод»  </w:t>
      </w:r>
      <w:r>
        <w:rPr>
          <w:rFonts w:cs="Times New Roman" w:ascii="Times New Roman" w:hAnsi="Times New Roman"/>
          <w:i/>
          <w:color w:val="000000"/>
        </w:rPr>
        <w:t>за многолетний добросовестный труд, ответственное  выполнение своих профессиональных обязанностей, высокую работоспособность и упорство в достижении поставленных целе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Офицерову  Светлану  Владимировну, </w:t>
      </w:r>
      <w:r>
        <w:rPr>
          <w:rFonts w:cs="Times New Roman" w:ascii="Times New Roman" w:hAnsi="Times New Roman"/>
          <w:color w:val="000000"/>
        </w:rPr>
        <w:t xml:space="preserve">приемосдатчика груза и багажа железнодорожной станции Кемь  </w:t>
      </w:r>
      <w:r>
        <w:rPr>
          <w:rFonts w:cs="Times New Roman" w:ascii="Times New Roman" w:hAnsi="Times New Roman"/>
          <w:i/>
          <w:color w:val="000000"/>
        </w:rPr>
        <w:t>за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>профессионализм в работе, успешное выполнение производственных заданий и большой вклад в обеспечение эффективной работы железнодорожного транспорта в Кемском муниципальном районе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Тарасова  Сергея  Анатольевича, </w:t>
      </w:r>
      <w:r>
        <w:rPr>
          <w:rFonts w:cs="Times New Roman" w:ascii="Times New Roman" w:hAnsi="Times New Roman"/>
          <w:color w:val="000000"/>
        </w:rPr>
        <w:t xml:space="preserve">главного инженера  эксплуатационного  локомотивного  депо Кемь – структурного  подразделения  Октябрьской  дирекции   тяги – структурного  подразделения   Дирекции тяги – филиала Открытого акционерного общества «Российские  железные  дороги»  </w:t>
      </w:r>
      <w:r>
        <w:rPr>
          <w:rFonts w:cs="Times New Roman" w:ascii="Times New Roman" w:hAnsi="Times New Roman"/>
          <w:i/>
          <w:color w:val="000000"/>
        </w:rPr>
        <w:t>за большой личный вклад в техническое перевооружение  локомотивного депо Кемь, создание комфортабельных  условий  для  производительного труда  работников  предприятия, а также большой вклад в жизнедеятельность и процветание Кем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Тотиева Сергея Юрьевича, </w:t>
      </w:r>
      <w:r>
        <w:rPr>
          <w:rFonts w:cs="Times New Roman" w:ascii="Times New Roman" w:hAnsi="Times New Roman"/>
          <w:color w:val="000000"/>
        </w:rPr>
        <w:t xml:space="preserve">начальника Ремонтного локомотивного депо Кемское Октябрьской дирекции по ремонту подвижного состава – структурного подразделения  Дирекции по ремонту подвижного состава – филиала Открытого акционерного общества «Российские железные дороги» </w:t>
      </w:r>
      <w:r>
        <w:rPr>
          <w:rFonts w:cs="Times New Roman" w:ascii="Times New Roman" w:hAnsi="Times New Roman"/>
          <w:i/>
          <w:color w:val="000000"/>
        </w:rPr>
        <w:t>за большой личный вклад в обеспечение высокого уровня качества ремонта и технического обслуживания тягового подвижного состава, неукоснительное  выполнение организационно-технических мероприятий по обеспечению безопасности движения поездо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ручить Благодарственные письм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  весомый личный вклад в социально-экономическое развитие Кемского муниципального района 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тветственное  выполнение своих профессиональных обязанносте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 xml:space="preserve">Бизюкову  Александру  Васильевичу, </w:t>
      </w:r>
      <w:r>
        <w:rPr>
          <w:rFonts w:cs="Times New Roman" w:ascii="Times New Roman" w:hAnsi="Times New Roman"/>
          <w:color w:val="000000"/>
        </w:rPr>
        <w:t xml:space="preserve">начальнику Автотранспортного участка каскада Кемских ГЭС Филиал «Карельский» ОАО «ТГК –1»; 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 xml:space="preserve">Бугаевой Елене Анатольевне, </w:t>
      </w:r>
      <w:r>
        <w:rPr>
          <w:rFonts w:cs="Times New Roman" w:ascii="Times New Roman" w:hAnsi="Times New Roman"/>
          <w:color w:val="000000"/>
        </w:rPr>
        <w:t>музыкальному руководителю Муниципального казенного образовательного учреждения для детей-сирот и детей, оставшихся без попечения родителей «Детский дом (смешанный) Кем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 xml:space="preserve">Войцеховской  Ольге  Анатольевне, </w:t>
      </w:r>
      <w:r>
        <w:rPr>
          <w:rFonts w:cs="Times New Roman" w:ascii="Times New Roman" w:hAnsi="Times New Roman"/>
          <w:color w:val="000000"/>
        </w:rPr>
        <w:t>директору  Муниципального бюджетного  общеобразовательного  учреждения «Подужемская средняя общеобразовательная школа» Кем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Морозовой  Людмиле  Васильевне, </w:t>
      </w:r>
      <w:r>
        <w:rPr>
          <w:rFonts w:cs="Times New Roman" w:ascii="Times New Roman" w:hAnsi="Times New Roman"/>
          <w:color w:val="000000"/>
        </w:rPr>
        <w:t xml:space="preserve">фельдшеру  терапевтического  кабинета  поликлиники Государственного бюджетного учреждения здравоохранения Республики Карелия «Кемская Центральная районная больница»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 «Интернет»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 Настоящее решение вступает в силу со дня его  принят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21"/>
        <w:shd w:fill="auto" w:val="clear"/>
        <w:spacing w:lineRule="exact" w:line="220" w:before="300" w:after="8"/>
        <w:ind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лава Кемского муниципального района</w:t>
        <w:tab/>
        <w:t xml:space="preserve">                                                А.Д.Кок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</w:rPr>
        <w:t>г. Кемь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</w:rPr>
        <w:t>19.12.2013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</w:rPr>
        <w:t>38-2/35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character" w:styleId="32pt">
    <w:name w:val="Заголовок №3 + Интервал 2 pt"/>
    <w:qFormat/>
    <w:rPr>
      <w:b/>
      <w:bCs/>
      <w:spacing w:val="5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540" w:after="54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0"/>
      <w:ind w:firstLine="720"/>
      <w:jc w:val="both"/>
    </w:pPr>
    <w:rPr>
      <w:rFonts w:ascii="Calibri" w:hAnsi="Calibri" w:eastAsia="Calibri" w:cs="Times New Roman"/>
      <w:i/>
      <w:iCs/>
      <w:color w:val="000000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1:00Z</dcterms:created>
  <dc:creator>Kemsovet</dc:creator>
  <dc:description/>
  <dc:language>en-US</dc:language>
  <cp:lastModifiedBy>User60</cp:lastModifiedBy>
  <cp:lastPrinted>2013-12-19T14:10:00Z</cp:lastPrinted>
  <dcterms:modified xsi:type="dcterms:W3CDTF">2016-07-12T13:01:00Z</dcterms:modified>
  <cp:revision>2</cp:revision>
  <dc:subject/>
  <dc:title/>
</cp:coreProperties>
</file>