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rFonts w:eastAsia="Calibri" w:cs="Calibri" w:ascii="Calibri" w:hAnsi="Calibri"/>
          <w:sz w:val="32"/>
          <w:szCs w:val="22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Совет  Кемского  муниципального 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lang w:eastAsia="en-US"/>
        </w:rPr>
        <w:t xml:space="preserve">РЕШЕНИЕ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ставе постоянных комиссий </w:t>
      </w:r>
    </w:p>
    <w:p>
      <w:pPr>
        <w:pStyle w:val="Normal"/>
        <w:rPr>
          <w:b/>
          <w:b/>
        </w:rPr>
      </w:pPr>
      <w:r>
        <w:rPr>
          <w:b/>
        </w:rPr>
        <w:t>Совета К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В соответствии пунктом 4 Регламента  Совета Кемского муниципального района, утвержденным решением Совета Кемского муниципального района  от  07.06.2011            № 17-2/133 «Об утверждении Регламента Совета Кемского муниципального района», решением Совета Кемского муниципального района  от 08.11.2013  № 37-2/339                     «О создании постоянных комиссий Кемского муниципального района 2-го созыва»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из числа депутатов Совета Кем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став комиссии по образованию, культуре и делам молоде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евич Лариса Викторовна - депутат Совета Кемского городского 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стов Евгений Валерьевич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депутат Совета Рабочеостровского сельского  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ильева Юлия Васильевна - депутат Совета Кривопорож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иселева Галина Германовна - депутат Совета Кузем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рзоев Артур Ахсарбекович - депутат Совета Кривопорож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Пигалкин  Игорь Николаевич - Глава Ке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остав комиссии по социальным вопросам и здравоохранению: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1.Беляков Валерий Михайлович - Глава Рабочеостровского сельского  поселения;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2.Зубков  Алексей Александрович - Глава Куземского сельского посел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Еремеева Ирина Александровна - депутат Совета Кузем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Костюченко Валентина Григорьевна - депутат Совета Кривопорож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Мызникова Светлана Александровна - депутат Совета Куземского сельского посел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Наумова Светлана Васильевна - депутат Совета Рабочеост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остав комиссии  по экономическим вопросам и муниципальной собственности: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1.Дубовик Игорь Владимирович - Глава Кривопорожского  сельского поселения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         </w:t>
      </w:r>
      <w:r>
        <w:rPr/>
        <w:t>2.Жук Сергей Николаевич - депутат Совета Рабочеостровского сельского поселения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         </w:t>
      </w:r>
      <w:r>
        <w:rPr/>
        <w:t>3.Пигалкин Игорь Николаевич - Глава Кемского городского посе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         </w:t>
      </w:r>
      <w:r>
        <w:rPr/>
        <w:t>4.Попов Денис Николаевич – депутат Совета Кемского городского поселения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         </w:t>
      </w:r>
      <w:r>
        <w:rPr/>
        <w:t>5.Салтыков Василий Николаевич - депутат Совета Кем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</w:rPr>
        <w:t xml:space="preserve">Глава  Кемского  муниципального района                 </w:t>
        <w:tab/>
        <w:t xml:space="preserve">                                   А.Д.Кокков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ind w:left="-426" w:hanging="0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>г. Кемь</w:t>
      </w:r>
    </w:p>
    <w:p>
      <w:pPr>
        <w:pStyle w:val="Normal"/>
        <w:ind w:left="-426" w:hanging="0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08.11.201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37-2/340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3:00Z</dcterms:created>
  <dc:creator>Zver</dc:creator>
  <dc:description/>
  <cp:keywords/>
  <dc:language>en-US</dc:language>
  <cp:lastModifiedBy>Kemsovet</cp:lastModifiedBy>
  <cp:lastPrinted>2002-01-01T16:28:00Z</cp:lastPrinted>
  <dcterms:modified xsi:type="dcterms:W3CDTF">2002-01-01T13:30:00Z</dcterms:modified>
  <cp:revision>7</cp:revision>
  <dc:subject/>
  <dc:title> </dc:title>
</cp:coreProperties>
</file>