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становлении размера процентов кадастровой стоимости для определения арендной платы за использовани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 статьёй 65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 и статьёй 3 Закона Республики Карелия от 10 июня 2013 года № 1712-ЗРК «О некоторых вопросах регулирования земельных отношений в Республике Карел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новить следующие  размеры процентов кадастровой стоимости для определения арендной платы за использование земельных участков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06 процент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ых участков, изъятых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х участков, загрязненных опасными отходами, радиоактивными веществами, подвергшихся иному загрязнению, заражению или деградации, за исключением случаев консервации земель с изъятием их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5 процентов в отношении  земельных участков из земель сельскохозяйственного назначения, право на которые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3 процент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емельных участков, предоставленных для размещения объектов по утилизации твердых бытовых отходов методом их сортировки и пере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емельных участков, предоставленных для размещения инфраструктуры железнодорожного транспорта общего и не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емельных участков, предоставленных для размещения аэропортов, аэродромов, аэровокзалов, взлетно-посадочных полос, а также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инфраструктуры воздуш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емельных участков, предоставленных для размещения сетей связи и объектов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0,6 процентов в отношении земельных участков, предоставленных для ведения крестьянского (фермерского) хозяйства, личного подсобного хозяйства 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2,3 процентов в отношении земельных участков, ограниченных в обороте и не относящихся к категории земель сельскохозяйственного назначения, право аренды на которые переоформлено в соответствии с земе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3 процента в отношении  земельных участков, предоставленных в соответствии с договорами о развитии застро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15 процентов в отношении  земельных участков, предоставленных для сельскохозяйственного использования, а также предоставленных гражданам или их некоммерческим объединениям для ведения садоводства, огородничества и дачного хозяйства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2 </w:t>
        </w:r>
      </w:hyperlink>
      <w:r>
        <w:rPr>
          <w:rFonts w:cs="Times New Roman" w:ascii="Times New Roman" w:hAnsi="Times New Roman"/>
          <w:sz w:val="24"/>
          <w:szCs w:val="24"/>
        </w:rPr>
        <w:t>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3 процента в  отношении  земельных участков, образованных из земельных участков, предоставленных для комплексного освоения территории в целях жилищного строительства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10 процентов в отношении  земельных участков, предоставленных для размещения объектов космическ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 отношении земельных участков, не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9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: а)  11 процентов, если земельный участок предоставлен в аренду для строительства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м согласованием места размещения объектов в порядке, установленном Зем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на период проведения проектно-изыскательских и строительных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 процента, если 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 процентов, если  земельный участок предоставлен для размещения объектов, непосредственно используемых для захоронения твердых бытовых отходов, в том числе для размещения полиг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2 процента, если на земельном участке расположены производственные и административные здания, строения, сооружения промышленности и 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2 процента, если земельный участок предоставлен для размещения инфраструктуры морских и речных портов, в том числе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30 процентов, если земельный участок предоставлен для размещения нефтепроводов, газопроводов и иных труб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10 процентов, если  земельный участок предоставлен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2 процента, если земельный участок используется для осуществления инвестицион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5 марта 2013 года N 1687-ЗРК "О государственной поддержке инвестиционной деятельности в Республики Карел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7 процентов в отношении земельных участков, предназначенных для размещения индивидуальных гара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10 процентов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250 процентов в отношении земельных участков, предоставленных в аренду пользователю недр для ведения работ, связанных с пользованием нед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распространяет свое действие на правоотношения, возникшие с 24 июн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муниципального района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8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-2/3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267833498D2C55F773A01FB1C12B4465C21A4A19E12F940F571F37F2F91CEF96238F583762E80789A208G1ABH" TargetMode="External"/><Relationship Id="rId4" Type="http://schemas.openxmlformats.org/officeDocument/2006/relationships/hyperlink" Target="consultantplus://offline/ref=1F267833498D2C55F773BE12A7AD7C4960CD4D401EEC27C15208446AA5F016B8D16CD61A736FE006G8A9H" TargetMode="External"/><Relationship Id="rId5" Type="http://schemas.openxmlformats.org/officeDocument/2006/relationships/hyperlink" Target="consultantplus://offline/ref=1F267833498D2C55F773A01FB1C12B4465C21A4A19E12F940F571F37F2F91CEF96238F583762E80789A209G1A1H" TargetMode="External"/><Relationship Id="rId6" Type="http://schemas.openxmlformats.org/officeDocument/2006/relationships/hyperlink" Target="consultantplus://offline/ref=1F267833498D2C55F773A01FB1C12B4465C21A4A19E12F940F571F37F2F91CEF96238F583762E80789A208G1A1H" TargetMode="External"/><Relationship Id="rId7" Type="http://schemas.openxmlformats.org/officeDocument/2006/relationships/hyperlink" Target="consultantplus://offline/ref=1F267833498D2C55F773BE12A7AD7C4960CD4D401EEC27C15208446AA5F016B8D16CD61A736FEB00G8A0H" TargetMode="External"/><Relationship Id="rId8" Type="http://schemas.openxmlformats.org/officeDocument/2006/relationships/hyperlink" Target="consultantplus://offline/ref=1F267833498D2C55F773A01FB1C12B4465C21A4A19E628920E571F37F2F91CEFG9A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3:00Z</dcterms:created>
  <dc:creator>Admin</dc:creator>
  <dc:description/>
  <cp:keywords/>
  <dc:language>en-US</dc:language>
  <cp:lastModifiedBy>Kemsovet</cp:lastModifiedBy>
  <cp:lastPrinted>2013-08-22T14:21:00Z</cp:lastPrinted>
  <dcterms:modified xsi:type="dcterms:W3CDTF">2013-08-22T10:23:00Z</dcterms:modified>
  <cp:revision>43</cp:revision>
  <dc:subject/>
  <dc:title>Проект</dc:title>
</cp:coreProperties>
</file>