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08" w:hRule="atLeast"/>
          <w:cantSplit w:val="true"/>
        </w:trPr>
        <w:tc>
          <w:tcPr>
            <w:tcW w:w="101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Совет  Кемского  муниципального 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внесении изменений в решение Совета Кемского муниципального района от 30.08.2012  № 26-2/232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емского муниципального района </w:t>
            </w:r>
            <w:r>
              <w:rPr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Внести в муниципальную целевую Программу «Развитие пассажирского автомобильного транспорта общего пользования на территории Кемского муниципального района на 2012 – 2016 годы» утвержденную решением Совета Кемского муниципального района от 30.08.2012 года № 26-2/232 следующие измен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) в паспорте Программы: 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) в позиции «Задачи Программы» слова «оснащение пассажирского транспорта общего пользования оборудованием навигационно-информационной системы контроля движения </w:t>
            </w:r>
            <w:r>
              <w:rPr>
                <w:color w:val="000000"/>
                <w:sz w:val="24"/>
                <w:szCs w:val="24"/>
              </w:rPr>
              <w:t>ГЛОНАСС/GPS</w:t>
            </w:r>
            <w:r>
              <w:rPr>
                <w:sz w:val="24"/>
                <w:szCs w:val="24"/>
              </w:rPr>
              <w:t>» исключи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б) в позиции  «Важнейшие целевые индикаторы и показатели» слова «оснащение  </w:t>
            </w:r>
            <w:r>
              <w:rPr>
                <w:bCs/>
                <w:sz w:val="24"/>
                <w:szCs w:val="24"/>
              </w:rPr>
              <w:t xml:space="preserve">5-ти автобусов оборудованием спутниковых навигационных систем </w:t>
            </w:r>
            <w:r>
              <w:rPr>
                <w:color w:val="000000"/>
                <w:sz w:val="24"/>
                <w:szCs w:val="24"/>
              </w:rPr>
              <w:t>ГЛОНАСС/GPS</w:t>
            </w:r>
            <w:r>
              <w:rPr>
                <w:sz w:val="24"/>
                <w:szCs w:val="24"/>
              </w:rPr>
              <w:t>» исключить;          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) позицию  «Объемы и источники финансирования Программы»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Общий объем финансирования Программы на 2012 – 2016 годы составляет 5893,6 тыс.руб., в том числе: бюджет Кемского муниципального района 5893,6 тыс.руб.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) в позиции  «</w:t>
            </w:r>
            <w:r>
              <w:rPr>
                <w:bCs/>
                <w:sz w:val="24"/>
                <w:szCs w:val="24"/>
              </w:rPr>
              <w:t xml:space="preserve">Ожидаемые результаты реализации Программы»  слова «оснащение 5-ти автобусов оборудованием спутниковых навигационных систем </w:t>
            </w:r>
            <w:r>
              <w:rPr>
                <w:color w:val="000000"/>
                <w:sz w:val="24"/>
                <w:szCs w:val="24"/>
              </w:rPr>
              <w:t>ГЛОНАСС/GPS</w:t>
            </w:r>
            <w:r>
              <w:rPr>
                <w:sz w:val="24"/>
                <w:szCs w:val="24"/>
              </w:rPr>
              <w:t>» исключить;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в раздел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left="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в части  2 абзац третий  исключить;   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в части 3:     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пункте 1  абзац второй 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Общая потребность средств на реализацию данного мероприятия составляет 5893,6 тыс.руб., в том числе из бюджета Кемского муниципального района 5893,6 тыс.руб.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ункт 2  исключи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) часть 4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 4.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Источником средств для реализации Программы являются средства бюджета Кем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) часть  6 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лава Кемского муниципального района                                                                  А.Д.Кокков</w:t>
            </w:r>
          </w:p>
        </w:tc>
      </w:tr>
      <w:tr>
        <w:trPr>
          <w:trHeight w:val="108" w:hRule="atLeast"/>
          <w:cantSplit w:val="true"/>
        </w:trPr>
        <w:tc>
          <w:tcPr>
            <w:tcW w:w="1018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«6. Оценка социально-экономической и экологической эффективности Программы.</w:t>
            </w:r>
          </w:p>
          <w:p>
            <w:pPr>
              <w:pStyle w:val="Normal"/>
              <w:spacing w:before="45" w:after="45"/>
              <w:ind w:left="90" w:right="90" w:firstLine="28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Эффективность реализации Программы определяется степенью достижения важнейших целевых индикаторов и показателей Программы, в качестве которых выбраны: </w:t>
              <w:br/>
              <w:t xml:space="preserve">       -приобретение автомобильного пассажирского транспорта; </w:t>
              <w:br/>
              <w:t xml:space="preserve">       -наличие эксплуатационного подвижного состава автобусного парка; </w:t>
              <w:br/>
              <w:t xml:space="preserve">       - количество перевезенных пассажиров; </w:t>
            </w:r>
          </w:p>
          <w:p>
            <w:pPr>
              <w:pStyle w:val="Normal"/>
              <w:spacing w:before="45" w:after="45"/>
              <w:ind w:left="90" w:right="90"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 2016 году, по сравнению с 2011 годом, ожидается: </w:t>
              <w:br/>
              <w:t xml:space="preserve">        - обновление автобусного парка,  выполняющего перевозки по пригородным регулярным маршрутам, и к 2017 году составит 5 единиц; </w:t>
              <w:br/>
              <w:t xml:space="preserve">         - увеличение количества перевезенных пассажиров и пассажирооборота в год (в среднем за 5 лет) на 13 %. </w:t>
            </w:r>
          </w:p>
          <w:p>
            <w:pPr>
              <w:pStyle w:val="Normal"/>
              <w:spacing w:before="45" w:after="45"/>
              <w:ind w:left="90" w:right="90" w:firstLine="28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Реализация мер по развитию пассажирского транспорта Кемского муниципального района позволит обеспечить:</w:t>
              <w:br/>
              <w:t xml:space="preserve">        - повышение качества, комфортности и стабильности автомобильных пассажирских перевозок жителей Кемского муниципального района;</w:t>
              <w:br/>
              <w:t xml:space="preserve">        - улучшение условий работы на транспорте»; </w:t>
            </w:r>
          </w:p>
          <w:p>
            <w:pPr>
              <w:pStyle w:val="Normal"/>
              <w:spacing w:before="45" w:after="45"/>
              <w:ind w:left="88" w:right="90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6"/>
                <w:sz w:val="24"/>
                <w:szCs w:val="24"/>
              </w:rPr>
              <w:t>3) таблицу «Важнейшие целевые индикаторы и показатели эффективности реализации Программы»  изложить в следующей редакции:</w:t>
            </w:r>
          </w:p>
          <w:p>
            <w:pPr>
              <w:pStyle w:val="Normal"/>
              <w:spacing w:before="45" w:after="45"/>
              <w:ind w:left="88" w:right="9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520"/>
              <w:gridCol w:w="1204"/>
              <w:gridCol w:w="1276"/>
              <w:gridCol w:w="680"/>
              <w:gridCol w:w="680"/>
              <w:gridCol w:w="681"/>
              <w:gridCol w:w="680"/>
              <w:gridCol w:w="681"/>
              <w:gridCol w:w="1140"/>
            </w:tblGrid>
            <w:tr>
              <w:trPr/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левой индикатор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ходные показатели базового 2011 года</w:t>
                  </w:r>
                </w:p>
              </w:tc>
              <w:tc>
                <w:tcPr>
                  <w:tcW w:w="3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азатели эффективности реализации Программы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 за 2012-2016 годы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5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5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автомобильного пассажирского транспорт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личие эксплуатационного подвижного состава автобусного парк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перевезенных пассажиров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ыс.че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,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5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7,2 (в среднем за 5 лет – 255,4)</w:t>
                  </w:r>
                </w:p>
              </w:tc>
            </w:tr>
          </w:tbl>
          <w:p>
            <w:pPr>
              <w:pStyle w:val="Normal"/>
              <w:spacing w:before="150" w:after="150"/>
              <w:ind w:right="90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90" w:hanging="0"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4)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таблицу «Перечень программных мероприятий с указанием объемов, сроков и источников финансирования»  изложить в следующей редакции:</w:t>
            </w:r>
          </w:p>
          <w:p>
            <w:pPr>
              <w:pStyle w:val="Normal"/>
              <w:spacing w:before="150" w:after="150"/>
              <w:ind w:right="90" w:hanging="0"/>
              <w:jc w:val="right"/>
              <w:rPr>
                <w:bCs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5"/>
                <w:sz w:val="22"/>
                <w:szCs w:val="22"/>
              </w:rPr>
              <w:t>Тыс.руб.</w:t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92"/>
              <w:gridCol w:w="1245"/>
              <w:gridCol w:w="1245"/>
              <w:gridCol w:w="1245"/>
              <w:gridCol w:w="1245"/>
              <w:gridCol w:w="1245"/>
              <w:gridCol w:w="124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мероприят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2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3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6 год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обретение автомобильного пассажирского  транспорта общего пользования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93,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0,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6,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2,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1,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3,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бюджет Кемского муниципального район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93,6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0,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6,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2,4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1,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3,6</w:t>
                  </w:r>
                </w:p>
              </w:tc>
            </w:tr>
          </w:tbl>
          <w:p>
            <w:pPr>
              <w:pStyle w:val="Normal"/>
              <w:spacing w:before="150" w:after="150"/>
              <w:ind w:right="90" w:hanging="0"/>
              <w:jc w:val="both"/>
              <w:rPr>
                <w:sz w:val="24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0" w:after="150"/>
        <w:ind w:right="90" w:hanging="0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</w:t>
      </w:r>
      <w:r>
        <w:rPr>
          <w:bCs/>
          <w:color w:val="000000"/>
          <w:spacing w:val="-5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  <w:lang w:val="en-US" w:eastAsia="en-US"/>
        </w:rPr>
      </w:pPr>
      <w:r>
        <w:rPr>
          <w:b/>
          <w:bCs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Глава Кемского муниципального района                                                      А.Д.Кокков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04.06.20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3-2/31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1:00Z</dcterms:created>
  <dc:creator>user33</dc:creator>
  <dc:description/>
  <cp:keywords/>
  <dc:language>en-US</dc:language>
  <cp:lastModifiedBy>Kemsovet</cp:lastModifiedBy>
  <cp:lastPrinted>2013-05-24T10:57:00Z</cp:lastPrinted>
  <dcterms:modified xsi:type="dcterms:W3CDTF">2013-05-31T11:16:00Z</dcterms:modified>
  <cp:revision>56</cp:revision>
  <dc:subject/>
  <dc:title/>
</cp:coreProperties>
</file>