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вет 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Р Е Ш Е Н И Е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  <w:tab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52"/>
        <w:gridCol w:w="319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комиссии Кем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йона  по восстановлению  прав реабилитированных жерт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итических репрессий 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18 октября 1991 года № 1761-1    "О реабилитации жертв политических репрессий", Постановлением Президиума Верховного Совета РСФСР от 16 декабря 1991 года № 2046-1 "О комиссиях по реабилитации жертв политических репрессий", Постановлением Верховного Совета Российской Федерации  от 30 марта 1992 года № 2610-1 "Об утверждении Положения о комиссиях по восстановлению прав реабилитированных жертв политических репресс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емского муниципальн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комиссии Кемского муниципального района  по восстановлению прав реабилитированных жертв политических репрессий      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оста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и Кемского муниципального района  по восстановлению прав реабилитированных жертв политических репрессий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 Кемского муниципального района                                                       А.Д.Кокков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.06.20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-2/3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 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4.06.2013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-2/3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комиссии Кемского муниципального района  по восстановлению прав реабилитированных  жертв политических репресс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Комиссия Кемского муниципального района  по восстановлению прав реабилитированных жертв политических репрессий (далее - Комиссия) образуется  Советом Кемского муниципального рай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В состав Комиссии входят депутаты Совета Кемского муниципального района, представители администрации Кемского муниципального района, представители Кемского муниципального финансового управления, представители  общественных организаций и  учреждений социальной защиты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Комиссия наделяется полномочиями самостоятельно решать в соответствии с законодательством вопросы восстановления прав реабилитированных жертв политических репресс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  Комисс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заявления реабилитированных о возврате имущества, возмещении его стоимости или выплате денежных компенсаций, о  выплате единовременной денежной компенсации, предоставлении льгот, восстановлении трудовых, жилищных, пенсионных, имущественных и других прав, утраченных ими в связи с политическими репресс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 помощь заявителям в розыске и оформлении необходимых документов и материалов, для чего направляет просьбы  в органы прокуратуры, внутренних дел, безопасности, запросы в 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собранных и представленных документов и материалов выносит заключение о праве на возврат имущества, возмещении его стоимости или выплате денежных компенсаций, о праве на  денежную компенсацию, о предоставлении льгот и возмещении вреда реабилитированны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яет реабилитированным их права и порядок получения денежной компенсации, полагающихся им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 учет выплат денежных компенсаций и возмещения материального ущерба реабилитированным на основе данных, полученных из соответствующих органов, осуществляющих такие вы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общественными организациями проводит  обследование материально-бытовых условий лиц, пострадавших от репрессий, и принимает меры по оказанию им необходим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 ведение книг памяти, публикацию списков и сообщений о реабилитации конкретных лиц в органах печати Кем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Заседания 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ыв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необходимости. Заседание является правомочным, если на нем присутствует более половины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Комиссии ведется протокол заседания, решения принимаются простым большинством голосов присутствующих членов Комиссии. Решение оформляется в виде заключения, которое подписывается председателем  и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седании Комиссии вправе принимать участие заявитель или его представител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государственных и общественных организац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щих отношение к обсуждаемому вопросу, а также представители средств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териально-техническое, информационное обеспечение деятельности Комиссии осуществляет  администрация   Ке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4.06.2013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-2/3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 Кемского муниципального района по восстановлению 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билитированных   жертв  политических  репре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309"/>
      </w:tblGrid>
      <w:tr>
        <w:trPr>
          <w:trHeight w:val="885" w:hRule="atLeast"/>
        </w:trPr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ьина С.И.                    </w:t>
              <w:softHyphen/>
              <w:t>-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Кемского муниципального района, председатель комиссии</w:t>
            </w:r>
          </w:p>
        </w:tc>
      </w:tr>
      <w:tr>
        <w:trPr>
          <w:trHeight w:val="705" w:hRule="atLeast"/>
        </w:trPr>
        <w:tc>
          <w:tcPr>
            <w:tcW w:w="2871" w:type="dxa"/>
            <w:tcBorders/>
          </w:tcPr>
          <w:p>
            <w:pPr>
              <w:pStyle w:val="Normal"/>
              <w:tabs>
                <w:tab w:val="clear" w:pos="708"/>
                <w:tab w:val="right" w:pos="26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нова М.В.              -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 администрации Кемского муниципального района, заместитель председателя комиссии</w:t>
            </w:r>
          </w:p>
        </w:tc>
      </w:tr>
      <w:tr>
        <w:trPr>
          <w:trHeight w:val="105" w:hRule="atLeast"/>
        </w:trPr>
        <w:tc>
          <w:tcPr>
            <w:tcW w:w="2871" w:type="dxa"/>
            <w:tcBorders/>
          </w:tcPr>
          <w:p>
            <w:pPr>
              <w:pStyle w:val="Normal"/>
              <w:tabs>
                <w:tab w:val="clear" w:pos="708"/>
                <w:tab w:val="right" w:pos="2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ханов А.М.                -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по социальным вопросам администрации Кемского муниципального района, секретарь комиссии</w:t>
            </w:r>
          </w:p>
        </w:tc>
      </w:tr>
      <w:tr>
        <w:trPr>
          <w:trHeight w:val="105" w:hRule="atLeast"/>
        </w:trPr>
        <w:tc>
          <w:tcPr>
            <w:tcW w:w="2871" w:type="dxa"/>
            <w:tcBorders/>
          </w:tcPr>
          <w:p>
            <w:pPr>
              <w:pStyle w:val="Normal"/>
              <w:tabs>
                <w:tab w:val="clear" w:pos="708"/>
                <w:tab w:val="right" w:pos="26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871" w:type="dxa"/>
            <w:tcBorders/>
          </w:tcPr>
          <w:p>
            <w:pPr>
              <w:pStyle w:val="Normal"/>
              <w:tabs>
                <w:tab w:val="clear" w:pos="708"/>
                <w:tab w:val="right" w:pos="2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В.Г.               -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общественной организации бывших малолетних узников фашизма Кем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05" w:hRule="atLeast"/>
        </w:trPr>
        <w:tc>
          <w:tcPr>
            <w:tcW w:w="2871" w:type="dxa"/>
            <w:tcBorders/>
          </w:tcPr>
          <w:p>
            <w:pPr>
              <w:pStyle w:val="Normal"/>
              <w:tabs>
                <w:tab w:val="clear" w:pos="708"/>
                <w:tab w:val="right" w:pos="2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карева Т.В.                 -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>
          <w:trHeight w:val="105" w:hRule="atLeast"/>
        </w:trPr>
        <w:tc>
          <w:tcPr>
            <w:tcW w:w="2871" w:type="dxa"/>
            <w:tcBorders/>
          </w:tcPr>
          <w:p>
            <w:pPr>
              <w:pStyle w:val="Normal"/>
              <w:tabs>
                <w:tab w:val="clear" w:pos="708"/>
                <w:tab w:val="right" w:pos="2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шевская М.Ю.           -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Кемского муниципального района</w:t>
            </w:r>
          </w:p>
        </w:tc>
      </w:tr>
      <w:tr>
        <w:trPr>
          <w:trHeight w:val="105" w:hRule="atLeast"/>
        </w:trPr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ина Н.П.                    -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ГКУ СЗ «Центр социальной работы г. Кеми и Кемского района» (по согласованию)</w:t>
            </w:r>
          </w:p>
        </w:tc>
      </w:tr>
      <w:tr>
        <w:trPr>
          <w:trHeight w:val="105" w:hRule="atLeast"/>
        </w:trPr>
        <w:tc>
          <w:tcPr>
            <w:tcW w:w="287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цко О.В.                       -</w:t>
            </w:r>
          </w:p>
        </w:tc>
        <w:tc>
          <w:tcPr>
            <w:tcW w:w="630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емского муниципального финансового управ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диенко В.П.                -  председатель районного Совета  ветеранов и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0D116D9A9B80B6417893451F5541359D599C9CB4D2B63DA7E6E7F60BAWEA0M" TargetMode="External"/><Relationship Id="rId4" Type="http://schemas.openxmlformats.org/officeDocument/2006/relationships/hyperlink" Target="consultantplus://offline/ref=CF81D1C0434D74C5285F5C20D89525FAE6CC57DF87577C34D29AAB8C14160A93E7AD1E76390522B3542EA1T1D8M" TargetMode="External"/><Relationship Id="rId5" Type="http://schemas.openxmlformats.org/officeDocument/2006/relationships/hyperlink" Target="consultantplus://offline/ref=CF81D1C0434D74C5285F5C20D89525FAE6CC57DF87577C34D29AAB8C14160A93E7AD1E76390522B3542EA3T1D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41:00Z</dcterms:created>
  <dc:creator>Home</dc:creator>
  <dc:description/>
  <cp:keywords/>
  <dc:language>en-US</dc:language>
  <cp:lastModifiedBy>Kemsovet</cp:lastModifiedBy>
  <cp:lastPrinted>2013-05-23T12:29:00Z</cp:lastPrinted>
  <dcterms:modified xsi:type="dcterms:W3CDTF">2013-06-04T08:15:00Z</dcterms:modified>
  <cp:revision>22</cp:revision>
  <dc:subject/>
  <dc:title/>
</cp:coreProperties>
</file>