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проекта изменений в Уста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«Ке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район» за основу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ия в средствах массовой информ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стия граждан в обсужден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sz w:val="28"/>
        </w:rPr>
        <w:t>Совет Кемского муниципального района</w:t>
      </w:r>
      <w:r>
        <w:rPr>
          <w:b/>
          <w:sz w:val="28"/>
        </w:rPr>
        <w:t xml:space="preserve"> решил: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инять проект изменений в Устав</w:t>
      </w:r>
      <w:r>
        <w:rPr/>
        <w:t xml:space="preserve"> </w:t>
      </w:r>
      <w:r>
        <w:rPr>
          <w:sz w:val="28"/>
        </w:rPr>
        <w:t>муниципального  образования «Кемский муниципальный район» за основу: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1) Абзац второй части 4 статьи 35 изложить в следующей редакци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Глава администрации Кемского муниципального района назначается на должность  по контракту, заключаемому по результатам  конкурса на замещение должности  главы  администрации   Кемского муниципального района сроком на пять лет.»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Опубликовать настоящее Решение в общественно-политической газете Кемского района "Советское Беломорье" и «Информационном  бюллетене органов местного самоуправления Кем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Вынести изменения Устава муниципального  образования «Кемский муниципальный район» на публичные слушания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Кемского  муниципального района                                                       А.Д.Кок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Kemsovet</dc:creator>
  <dc:description/>
  <cp:keywords/>
  <dc:language>en-US</dc:language>
  <cp:lastModifiedBy>user26</cp:lastModifiedBy>
  <cp:lastPrinted>2013-05-04T14:52:00Z</cp:lastPrinted>
  <dcterms:modified xsi:type="dcterms:W3CDTF">2013-05-08T06:59:00Z</dcterms:modified>
  <cp:revision>2</cp:revision>
  <dc:subject/>
  <dc:title/>
</cp:coreProperties>
</file>