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и изменений в пункт 2.2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 о Молодёжном  совете при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е  Ке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  Кемского  муниципального  района</w:t>
      </w:r>
      <w:r>
        <w:rPr>
          <w:b/>
          <w:sz w:val="24"/>
          <w:szCs w:val="24"/>
        </w:rPr>
        <w:t xml:space="preserve"> 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Пункт 2.2 Положения о Молодежном совете при Совете Кемского муниципального района, утвержденного Решением  Совета Кемского муниципального района от 18.12.2012 №29-2/255</w:t>
      </w:r>
      <w:r>
        <w:rPr/>
        <w:t xml:space="preserve"> </w:t>
      </w:r>
      <w:r>
        <w:rPr>
          <w:sz w:val="24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реализация на территории Кемского муниципального района государственной  молодёжной политики в сфере профилактики экстремизма в молодёжной среде»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color w:val="FF0000"/>
          <w:sz w:val="24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. Настоящее  Решение вступает в силу со дня его принятия.</w:t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8"/>
        </w:rPr>
        <w:t>Глава Кемского муниципального района                                                             А.Д.Кокков</w:t>
      </w:r>
    </w:p>
    <w:p>
      <w:pPr>
        <w:pStyle w:val="Normal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2-2/304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Kemsovet</dc:creator>
  <dc:description/>
  <cp:keywords/>
  <dc:language>en-US</dc:language>
  <cp:lastModifiedBy>user26</cp:lastModifiedBy>
  <cp:lastPrinted>2013-05-04T13:40:00Z</cp:lastPrinted>
  <dcterms:modified xsi:type="dcterms:W3CDTF">2013-05-08T06:58:00Z</dcterms:modified>
  <cp:revision>2</cp:revision>
  <dc:subject/>
  <dc:title/>
</cp:coreProperties>
</file>