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отчете руководителя финансов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вления Кемского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йона о результатах деятельности </w:t>
      </w:r>
    </w:p>
    <w:p>
      <w:pPr>
        <w:pStyle w:val="Normal"/>
        <w:rPr>
          <w:b/>
          <w:b/>
        </w:rPr>
      </w:pPr>
      <w:r>
        <w:rPr>
          <w:b/>
          <w:sz w:val="24"/>
        </w:rPr>
        <w:t>финансового управления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ав отчет руководителя финансового  управления Кемского муниципального района о результатах деятельности  финансового управления з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вет Кемского муниципального района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Отчет</w:t>
      </w:r>
      <w:r>
        <w:rPr/>
        <w:t xml:space="preserve"> </w:t>
      </w:r>
      <w:r>
        <w:rPr>
          <w:sz w:val="24"/>
        </w:rPr>
        <w:t>руководителя финансового управления Кемского муниципального района о результатах деятельности финансового управления за 2012 год принять к сведению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 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2-2/2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о результатах деятельности Кемского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нансового управления за 2012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шением Совета Кемского муниципального района утверждена структура Кемского муниципального финансового управления, в состав которой входит два подразделения: бюджетный отдел и отдел бухгалтерского учета. Численность финансового управления составляет 13 человек. На отчетную дату все муниципальные служащие управления прошли аттестацию на соответствие занимаемым должностям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ными задачами в работе финансового управления в отчетном периоде явились сохранение устойчивого состояния муниципальных финансов, расширение собственной доходной базы, повышение эффективности бюджетных расходов, дальнейшая реализация на муниципальном уровне реформы бюджетного процесс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лючевыми бюджетными полномочиями финансового управления являются составление проекта соответствующего бюджета, организация исполнения районного бюджета, установление порядка составления бюджетной отчетности, составление отчета об исполнении бюджета и финансовый контроль. Финансовое управление осуществляет аналогичные полномочия в поселениях Кемского район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2012 год финансовым управлением подготовлен отчет о исполнении бюджета Кемского муниципального района за 2011 год, сдан в Министерство финансов РК годовой отчет об исполнении консолидированного бюджета Кемского муниципального района за 2011 год, четырежды вносились поправки в бюджет КМР на 2012 год, подготовлен проект бюджета КМР на 2013 год и плановый период 2014-2015 годов. В поселениях КМР проводилась работа в том же объеме. Подготовлены отчеты об исполнении бюджетов поселений за 2011 год, внесены поправки в бюджеты поселений на 2012 год (Кемское- 7, Кривопорожское- 4, Куземское- 4, Рабочеостровское- 5), подготовлены проекты бюджетов поселений на 2013 год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оме ключевых полномочий, финансовое управление выполняет следующие полномочия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азрабатывает проекты постановлений и распоряжений главы администрации, решений Совета и другие документы, по которым требуется решение главы администрации, Совета, по вопросам, относящимся к установленной сфере ведения Управления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инимает следующие муниципальные правовые акты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исполнения бюджета района по расходам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составления и ведения сводной бюджетной росписи бюджета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б утверждении перечня кодов подвидов по видам доходов, главными администраторами которых являются органы муниципальной власти района и (или) находящиеся в их ведении бюджетные учреждения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учета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санкционирования оплаты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планирования бюджетных ассигнований в соответствии с методикой планирования бюджетных ассигнований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 порядке составления и ведения кассового плана, а также установления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и другие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Финансовое Управление осуществляет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методическое руководство в области бюджетного планирования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составление и ведение сводной бюджетной росписи бюджета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составление и ведение кассового плана средств бюджета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управление средствами на едином счете бюджета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ведение учета операций по кассовому исполнению бюджета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доведение до главных распорядителей, распорядителей и получателей средств бюджета района показателей сводной бюджетной росписи, лимитов бюджетных обязательств и объемов финансирования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ткрытие и ведение лицевых счетов главных распорядителей, распорядителей и получателей средств бюджета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ведение муниципальной долговой книги района, учет информации о долговых обязательствах, представление информации о долговых обязательствах муниципального образования в Министерство финансов РК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муниципальных органов района либо должностных лиц этих органов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исполнение судебных актов, предусматривающих обращение взыскания на средства бюджета района по денежным обязательствам бюджетных учреждений, находящихся в ведении органов муниципальной власти район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предварительный, текущий и последующий контроль за исполнением бюджета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и другие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ий объем доходов консолидированного бюджета Кемского муниципального района на 2012 год исполнен на 101 процент и составляет 499 млн. рублей при плане 495 млн.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нсолидированный бюджет Кемского муниципального района по налоговым и неналоговым доходам в 2012 году выполнен на 102 процента и составляет 235 млн. рублей при плановых назначениях  230 млн. рублей, в том числе: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йонный  бюджет – на  103 процентов и составляет 181 млн. рублей при плане 175 млн. рублей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юджеты поселений – на 98 процентов и составляет 54  млн. рублей при плане 55 млн. рублей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районный бюджет поступило налогов и других обязательных платежей по сравнению с предыдущим годом больше на 28 млн. рублей, или на 18,0 процентов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ий объем расходов консолидированного бюджета Кемского муниципального района на 2012 год исполнен на 94 процента и составляет 539 млн. рублей при плане 576 млн.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ом числе: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йонный  бюджет – на  96 процентов и составляет 487 млн. рублей при плане 506 млн. рублей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юджеты поселений – на 87 процентов и составляет 125  млн. рублей при плане 144 млн. рублей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фицит консолидированного бюджета КМР составил 40 млн. руб. при плане 81 млн. руб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Ежедневный мониторинг налоговых и неналоговых поступлений районного бюджета, проводимый работниками управления, оперативное взаимодействие с администраторами поступлений в районный бюджет, </w:t>
      </w:r>
      <w:bookmarkStart w:id="0" w:name="OLE_LINK8"/>
      <w:bookmarkStart w:id="1" w:name="OLE_LINK9"/>
      <w:r>
        <w:rPr>
          <w:sz w:val="24"/>
          <w:szCs w:val="24"/>
          <w:lang w:val="en-US" w:eastAsia="en-US"/>
        </w:rPr>
        <w:t>структурными подразделениями администрации</w:t>
      </w:r>
      <w:bookmarkEnd w:id="0"/>
      <w:bookmarkEnd w:id="1"/>
      <w:r>
        <w:rPr>
          <w:sz w:val="24"/>
          <w:szCs w:val="24"/>
          <w:lang w:val="en-US" w:eastAsia="en-US"/>
        </w:rPr>
        <w:t xml:space="preserve"> района, администрациями городского и сельских поселений позволили своевременно реагировать на динамику поступлений в течение года и принимать эффективные меры по мобилизации доходов в бюджеты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Организация работы по мобилизации поступлений позволила дополнительно получить в районный бюджет 12 млн. рублей (в сравнении с первоначально принятым по данным администраторов)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езультате проведенной работы недоимка в консолидированный бюджет района  по состоянию на 01.01.2013 снижена на 2177 тыс. рублей, или на 15 % в сравнении с имеющейся по состоянию на 01.01.2012. При этом в поселениях района недоимка выросла, к примеру в городском поселении недоимка составляет 8,5 млн. рублей, это больше чем у района в 3 раза и за 2012 год она выросла на 12 процентов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изация финансовым управлением работы по управлению средствами единого счёта бюджета, качественное составление кассового плана  обеспечило ликвидность счёта в течение всего финансового года, что позволило в полном объёме и своевременно финансировать все расходные заявки   главных  распорядителей.  Работа в отчетном периоде была направлена на организацию и обеспечение исполнения расходов районного бюджета и бюджетов поселений в порядке, установленном Бюджетным кодексом Российской Федерации, законодательством Республики Карелия, муниципальными правовыми актами в условиях кассового обслуживания исполнения бюджетов как Федеральным казначейством по Республике Карелия в системе электронного документооборота с применением электронной цифровой подписи, так и с открытием лицевых счетов в финансовом орга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еративного управления бюджетными средствами, эффективного их использования в течение 2012 года осуществлялся мониторинг исполнения главными распорядителями средств районного бюджета соответствующей части районного бюджета, исполнения кассового плана, использования остатков бюджетных средств на лицевых счетах главных распорядителей и получателей средств районного бюджета. В результате в целом по муниципальным учреждениям, финансируемым из районного бюджета,  сократился срок нахождения бюджетных средств на лицевых счетах получателей бюджетных средств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Кроме того, в целях соблюдения мер, предусмотренных пунктом 2 статьи 130 Бюджетного кодекса РФ, в течение года осуществлялся контроль за соблюдением Кемским муниципальным районом установленных Правительством РК нормативов расходов на содержание органов местного самоуправления района и сельских поселений 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инансовое управление в рамках проводимой бюджетной реформы в 2012 году принимало участие в работе администрации муниципального района по созданию всех необходимых предпосылок для перехода на качественно более высокий уровень управления общественными финансам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амках Программы повышения эффективности бюджетных расходов финансовое управление принимало участие в создании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пределены следующие напра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сбалансированность и устойчивость районного бюджета, как части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зграничений полномочий и организация деятельности публично-правовых образований в Кемском муниципальном район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ход к программной структуре расходов бюджета Кем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функций органов местного самоуправления и повышение эффективности их обеспечения, в том числе создание системы мониторинга качества финансового менедж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едоставления муниципальных 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й системы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bookmarkStart w:id="2" w:name="OLE_LINK11"/>
      <w:bookmarkStart w:id="3" w:name="OLE_LINK10"/>
      <w:bookmarkStart w:id="4" w:name="OLE_LINK13"/>
      <w:bookmarkStart w:id="5" w:name="OLE_LINK12"/>
      <w:bookmarkStart w:id="6" w:name="OLE_LINK2"/>
      <w:bookmarkStart w:id="7" w:name="OLE_LINK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  <w:lang w:val="en-US" w:eastAsia="en-US"/>
        </w:rPr>
        <w:t>В целях осуществления бюджетных полномочий при исполнении бюджета Кемского муниципального района финансовым управлением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дготовлено и направлено главным распорядителям бюджетных средств 1130 справок – уведомлений (по расходам, по доходам, по распределению объемов финансирования);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правлено в Управление федерального казначейства по РК 12344 документа (платежные поручения (11289), уведомления об уточнении (584), заявки (41), расходные расписания (35), информация по кодам бюджетной классификации (395); 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bookmarkStart w:id="8" w:name="OLE_LINK11"/>
      <w:bookmarkStart w:id="9" w:name="OLE_LINK10"/>
      <w:bookmarkStart w:id="10" w:name="OLE_LINK13"/>
      <w:bookmarkStart w:id="11" w:name="OLE_LINK12"/>
      <w:bookmarkStart w:id="12" w:name="OLE_LINK2"/>
      <w:bookmarkStart w:id="13" w:name="OLE_LINK1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  <w:lang w:val="en-US" w:eastAsia="en-US"/>
        </w:rPr>
        <w:t>- принято 52 приказа  финансового управлен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2012 году в финансовое управление поступило 380 документов. Все документы, имеющие контрольные сроки, выполнены в установленные сроки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Kemsovet</dc:creator>
  <dc:description/>
  <cp:keywords/>
  <dc:language>en-US</dc:language>
  <cp:lastModifiedBy>user26</cp:lastModifiedBy>
  <cp:lastPrinted>2013-04-30T12:56:00Z</cp:lastPrinted>
  <dcterms:modified xsi:type="dcterms:W3CDTF">2013-05-08T06:58:00Z</dcterms:modified>
  <cp:revision>2</cp:revision>
  <dc:subject/>
  <dc:title/>
</cp:coreProperties>
</file>