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ЕШЕНИЕ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right="5249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Style16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Style16"/>
        <w:rPr/>
      </w:pPr>
      <w:r>
        <w:rPr>
          <w:b/>
          <w:sz w:val="24"/>
        </w:rPr>
        <w:t>Об отчете Контрольно-счетной комиссии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Кемского муниципального района </w:t>
      </w:r>
    </w:p>
    <w:p>
      <w:pPr>
        <w:pStyle w:val="Style16"/>
        <w:rPr/>
      </w:pPr>
      <w:r>
        <w:rPr>
          <w:b/>
          <w:sz w:val="24"/>
        </w:rPr>
        <w:t>о результатах деятельности за 2012 год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both"/>
        <w:rPr/>
      </w:pPr>
      <w:r>
        <w:rPr/>
        <w:t xml:space="preserve">                </w:t>
      </w:r>
      <w:r>
        <w:rPr>
          <w:sz w:val="24"/>
          <w:szCs w:val="24"/>
        </w:rPr>
        <w:t xml:space="preserve">Заслушав отчет Контрольно-счетной комиссии Кемского муниципального района  о  результатах деятельности за 2012 год, </w:t>
      </w:r>
      <w:r>
        <w:rPr/>
        <w:t xml:space="preserve"> </w:t>
      </w:r>
      <w:r>
        <w:rPr>
          <w:sz w:val="24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емский муниципальный район», Положением «О Контрольно-счетной комиссии Кемского муниципального района», утвержденным Решением Совета Кемского муниципального района от 12.04.2012 № 23-2/200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 xml:space="preserve">Совет Кемского муниципального района </w:t>
      </w: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Утвердить отчет Контрольно-счетной комиссии Кемского муниципального района  о результатах деятельности за 2012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Признать деятельность Контрольно-счетной комиссии Кемского муниципального района  за 2012 год  удовлетворительно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Опубликовать 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</w:t>
      </w:r>
      <w:r>
        <w:rPr/>
        <w:t xml:space="preserve"> </w:t>
      </w:r>
      <w:r>
        <w:rPr>
          <w:sz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Кемского муниципального района                                                        А.Д.Кок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. Кемь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0.04.2013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2-2/2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ОТЧЁТ</w:t>
      </w:r>
      <w:r>
        <w:rPr>
          <w:sz w:val="28"/>
          <w:szCs w:val="24"/>
        </w:rPr>
        <w:br/>
      </w:r>
      <w:r>
        <w:rPr>
          <w:b/>
          <w:bCs/>
          <w:sz w:val="28"/>
          <w:szCs w:val="24"/>
        </w:rPr>
        <w:t>о деятельности Контрольно-счетной комиссии Кемского муниципального района за 2012год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ятельность Контрольно – счетной комиссии Кемского муниципального района осуществляется с 12.04.2012 года в соответствии с  Федеральным законом № 6-ФЗ от 7 февраля 2011 года «Об общих принципах организации и деятельности контрольно-счетных органов субъектов Российской Федерации и муниципальных образований» и решением Совета Кемского муниципального района от 12.04.2012г. № 23-2/200 и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нтроль исполнения бюджета Кем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кспертизу проектов бюджета Кем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нешнюю проверку годового отчета исполнения бюджета Кем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рганизацию и осуществление контроля законности и результативности использования средств бюджета Кем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троль соблюдения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дготовку информации о ходе исполнения бюджета Кемского муниципального района, о результатах проведенных контрольных и экспертно-аналитически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уществление иных полномочий, предусмотренных ст.7 Положения о Контрольно-счетной комиссии Кем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та Контрольно-счетной  комиссии Кемского муниципального района в отчётном периоде строилась исходя из основных направлений экспертно-аналитической, контрольной и текущей деятельности в соответствии с планом работы на  2012 год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и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отчетный период Контрольно-счетной комиссией Кемского муниципального района проведено 12 контрольных мероприятий, в том числе 10 проверок  муниципальных учреждений в соответствии с планом контрольных мероприятий и 2 контрольных обследования пассажиропотока в рамках мониторинга общественного транспорта, проводимого отделом экономики администрации Кем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ки проводились по темам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основанность использования средств на оплату труда – в 1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ование средств, предусмотренных на расчеты с подотчетными лицами – в 3 учрежд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ь использования основных средств, оборудования и материальных запасов – в 1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левое и эффективное использование средств субсидии, выделенной на осуществление первоочередных наказов избирателей – в администрациях Рабочеостровского и Кривопорожского сельского поселения, в администрации Кемского город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левое и эффективное использование средств субсидии на модернизацию муниципальной системы общего образования – в 1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левое и эффективное использование субсидии на модернизацию системы здравоохранения – в администрации Кем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обследования пассажиропотока проводились в целях определения наполняемости общественного транспорта, определения целесообразности внесения изменений в расписание движения общественного транспорта, целесообразности выделения субсидии на возмещение убытков транспортной организации при сохранении действующих тарифов на проезд в общественном транспорте. Результаты контрольных обследований представлены в отдел экономики администрации Кемского муниципального района для обобщения и принятия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осуществлении контрольных мероприятий выявлено различных нарушений на общую сумму 2213,7 тыс.руб., в том числе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еобоснованное увеличение планового фонда оплаты труда ( внесение в штатное расписание доплат за совмещение при отсутствии вакантных должностей ) – 38,8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мпенсировано расходов в отсутствие оснований – 3,6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тнесение расходов не в соответствии с классификацией ОСГУ – 42,8 тыс.руб., из них 3,4 тыс.руб. по предпринимательской деятельности; 29,3 т.р. – расходы 2011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писание подарков, сувениров в отсутствие актов на списание – 15,5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уммы актов на списание не соответствуют суммам приобретенного товара – 0,7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плата командировочных расходов не в соответствии с Положением о порядке и размерах возмещения командировочных расходов работникам муниципальных учреждений, расположенных на территории Кемского района – 0,7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озмещение стоимости проезда в отпуск не в соответствии с Правилами компенсации расходов на оплату стоимости проезда к месту использования отпуска и обратно для лиц, работающих в организациях, финансируемых из бюджета Кемского муниципального района 111,6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рушения порядка учета и отчетности (учет основных средств) – 132,3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рушения при осуществлении муниципальных закупок ( превышение предельного размера расчетов, установленного Центробанком РФ по одной сделке) – 106,9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эффективное использование приобретенного оборудования (оборудование не передано по назначению) – 1058,6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атериалы, приобретенные для ремонта, не проведены по бухгалтерскому учету – 99,9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чие нарушения – 503,1тыс.руб. ( не внесены изменения в штатное расписание – 1,2т.р., бюджетное обязательство превышает сумму фактически оказанных услуг – 61,8т.р., не представлено документального подтверждения целевого использования полученных материалов – 99,6т.р., несоответствие вида работ, определенного решением Совета поселения виду работ по договору – 99,6т.р., несоблюдение источника финансирования, определенного решениями Совета поселения – 241,2т.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явлены нарушения, не имеющие количественно-суммового измерения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рудовых договорах работников доплаты за совмещение не всегда соотнесены с объемом дополнительных работ и совмещаемыми должност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всегда определен порядок расчетов с подотчетными лицами, не определены лица, уполномоченные на списание товаро-материальных це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во всех учреждениях порядок принятия к учету и выбытие основных средств и материальных запасов оговорены в учетной политике, не везде созданы комиссии по принятию к учету и выбытию основных средств и материальных зап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м для большинства проверенных учреждений является недостаточность  предварительного контроля на стадии планирования бухгалтерских операций, заключения договоров; текущего контроля на стадии проведения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лгое отсутствие внешнего контроля породило формальный подход к первичным бухгалтерским документам, изучению норматив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еобходимо отметить недостаточную подготовку руководителей. В настоящее время руководитель учреждения должен быть не только специалистом в своей отрасли, но и быть эффективным менеджером – разбираться в законодательстве, финансовом уче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роцессе проведения проверок и после них проводится  консультационно-разъяснительная работа по устранению нарушений и недопущению их повторений, даются рекомендации по составлению документов, применению нормативн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формация о результатах проверок доведена до руководителей проверяемых учреждений, главы администрации Кемского муниципального района, Главы Кем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Итоги внешних проверок (экспертиз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12 году проводи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нешняя проверка годовой бюджетной отчетности за 2011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спертиза проекта решения Совета Кемского муниципального района об утверждении основных характеристик бюджета Кемского муниципального района на 2012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спертиза проекта решения Совета Кемского муниципального района «О бюджете Кемского муниципального района на 2013год и плановый период 2014 и 2015 годов» об утверждении основных характеристик бюджета Кемского муниципального района на 201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проведении экспертизы было установлено, что при разработке прогноза основных характеристик бюджета Кемского муниципального на очередной финансовый год и плановый период учитывались все основные показа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трольно-счетная комиссия  рекомендовала их к рассмотрению на сессии Совета Кем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Контроль  устранения  выявленных проверками нарушен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итогам проведенных  контрольных мероприятий руководителям проверяемых организаций направлены информационные письма с перечнем выявленных недостатков и сроками для их устранения. Полученная информация об устранении анализируется и принимается к сведению руководителями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итогам проведенных проверок было направлено 8 информационных писем в бюджетные организации рай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 МУ «КЦСОН» - 2,  МКУ «ЦБ УО» - 2,  администрацию Кривопорожского сельского поселения – 1, администрацию Кемского городского поселения – 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письма содержали информацию о выявленных нарушениях в бухгалтерском и бюджетном учете, предложения по их устранению и сроки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роме того, было направлено 13 писем с запросами в прочие  организации, из них - 2 – в ООО «ЦК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итогам 2012 года из общей суммы выявленных нарушений 2203 тыс.руб. устранено (возмещено) – 1893,9тыс. руб. или 85,6%, в том числе  от суммы нарушений, подлежащих устранению 2165,2тыс.руб. – 87,5%. По информации, полученной в начале 2013г.  устранено  нарушений на сумму 1993,2тыс.руб. или 90,5% от общей суммы нарушений (92% от суммы нарушений, подлежащих устран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>Взаимодействие с органам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я о проведенных проверках и выявленных нарушениях и недостатках регулярно  доводится до руководителей отраслей, глав администраций Кем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составлении планов работы обязательно учитываются предложения руководителей района и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2012г. заключено 3 соглашения с администрациями сельских поселений Кемского муниципального района о передаче полномочий по осуществлению внешнего муниципального контроля на 2013-2014г.г. Контрольно-счетной комиссии Кем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текущем году аудитор Контрольно-счетной комиссии приняла участие в двух заседаниях Совета Кем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дитор Контрольно-счет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Е.Н. Босхомджиева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8:00Z</dcterms:created>
  <dc:creator>Kemsovet</dc:creator>
  <dc:description/>
  <cp:keywords/>
  <dc:language>en-US</dc:language>
  <cp:lastModifiedBy>user26</cp:lastModifiedBy>
  <cp:lastPrinted>2013-04-30T12:45:00Z</cp:lastPrinted>
  <dcterms:modified xsi:type="dcterms:W3CDTF">2013-05-08T06:58:00Z</dcterms:modified>
  <cp:revision>2</cp:revision>
  <dc:subject/>
  <dc:title/>
</cp:coreProperties>
</file>