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условий приватизации муниципального имущества Кем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рограммой приватизации муниципального имущества Кемского муниципального района на 2013 год, утверждённой решением Совета Кемского муниципального района от 07.02.2013                      № 30-2/274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: легковой автомобиль УАЗ-31519, государственный регистрационный знак В581ХС10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емского муниципального района</w:t>
        <w:tab/>
        <w:t xml:space="preserve">            </w:t>
        <w:tab/>
        <w:tab/>
        <w:tab/>
        <w:t>А. Д. Кок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0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2/276</w:t>
      </w:r>
    </w:p>
    <w:p>
      <w:pPr>
        <w:pStyle w:val="Style17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Совета</w:t>
      </w:r>
    </w:p>
    <w:p>
      <w:pPr>
        <w:pStyle w:val="Style17"/>
        <w:ind w:left="567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ского  муниципального района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 </w:t>
      </w:r>
      <w:r>
        <w:rPr>
          <w:rFonts w:cs="Times New Roman" w:ascii="Times New Roman" w:hAnsi="Times New Roman"/>
          <w:szCs w:val="24"/>
          <w:u w:val="single"/>
        </w:rPr>
        <w:t>07.02.2013</w:t>
      </w:r>
      <w:r>
        <w:rPr>
          <w:rFonts w:cs="Times New Roman" w:ascii="Times New Roman" w:hAnsi="Times New Roman"/>
          <w:szCs w:val="24"/>
        </w:rPr>
        <w:t xml:space="preserve"> года   № </w:t>
      </w:r>
      <w:r>
        <w:rPr>
          <w:rFonts w:cs="Times New Roman" w:ascii="Times New Roman" w:hAnsi="Times New Roman"/>
          <w:szCs w:val="24"/>
          <w:u w:val="single"/>
        </w:rPr>
        <w:t>30-2/276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УСЛОВИЯ   ПРИВАТИЗАЦИИ  МУНИЦИПАЛЬНОГО  ИМУЩЕСТВ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ЕМСКОГО 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муниципального имущества, планируемого к приватизации (далее – имущество)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– легковой а/м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а, модель – УАЗ-31519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изготовления – 2004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ь № – УМЗ-42180А № 41102359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дентифик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– ХТТ31519040588890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сси № – 31510040508041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ов № – 31514040031697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 кузова – защитны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щность двигателя, л. с. – 84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объём двигателя, куб. см – 2890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двигателя – бензиновы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регистрационный знак – В581ХС1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особ приватизации имущества – аукцион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рытой формой подачи предложений о цен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цена имущества – 59203 рубля 13 копеек (пятьдесят девять тысяч двести три рубля тринадцать копеек) определена на основании отчёта № 02-461 от 10 декабря 2012 года «Определение стоимости объекта оценки», произведённого Карельским Общественным Учреждением Центр экспертизы, оценки и сертификации «Карелавтоэкспер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имущества производится един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 не обременено ограничениями, предусмотренными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21 декабря 2001 года № 178-ФЗ «О приватизации государственного и муниципального имущества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и иными федеральными законами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36:00Z</dcterms:created>
  <dc:creator>Отдел экономики</dc:creator>
  <dc:description/>
  <cp:keywords/>
  <dc:language>en-US</dc:language>
  <cp:lastModifiedBy>Kemsovet</cp:lastModifiedBy>
  <cp:lastPrinted>2013-02-07T15:32:00Z</cp:lastPrinted>
  <dcterms:modified xsi:type="dcterms:W3CDTF">2013-02-07T12:33:00Z</dcterms:modified>
  <cp:revision>418</cp:revision>
  <dc:subject/>
  <dc:title/>
</cp:coreProperties>
</file>