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ЕНИЕ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 Программы приватизации  муниципального имущества Кемского муниципального района на 201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 Кемского муниципального района, в целях получения дополнительных доходов в бюджет Кем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ую Программу приватизации муниципального имущества Кемского муниципального района на 2013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учить администрации Кемского муниципального района осуществить продажу муниципального имущества, планируемого к приватизации в 2013 году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емского муниципального района</w:t>
        <w:tab/>
        <w:t xml:space="preserve">            </w:t>
        <w:tab/>
        <w:t xml:space="preserve">                       </w:t>
        <w:tab/>
        <w:t>А. Д. Кок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0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2/274</w:t>
      </w:r>
    </w:p>
    <w:p>
      <w:pPr>
        <w:pStyle w:val="Style17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а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м Совета </w:t>
      </w:r>
    </w:p>
    <w:p>
      <w:pPr>
        <w:pStyle w:val="Style17"/>
        <w:ind w:left="5670" w:hanging="0"/>
        <w:jc w:val="right"/>
        <w:rPr/>
      </w:pPr>
      <w:r>
        <w:rPr>
          <w:rFonts w:cs="Times New Roman" w:ascii="Times New Roman" w:hAnsi="Times New Roman"/>
          <w:szCs w:val="24"/>
        </w:rPr>
        <w:t>Кемского  муниципального района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u w:val="single"/>
        </w:rPr>
        <w:t>07.02.2013</w:t>
      </w:r>
      <w:r>
        <w:rPr>
          <w:rFonts w:cs="Times New Roman" w:ascii="Times New Roman" w:hAnsi="Times New Roman"/>
          <w:szCs w:val="24"/>
        </w:rPr>
        <w:t xml:space="preserve"> года  № </w:t>
      </w:r>
      <w:r>
        <w:rPr>
          <w:rFonts w:cs="Times New Roman" w:ascii="Times New Roman" w:hAnsi="Times New Roman"/>
          <w:szCs w:val="24"/>
          <w:u w:val="single"/>
        </w:rPr>
        <w:t>30-2/274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ПРОГРАММА   ПРИВАТИЗАЦИИ   МУНИЦИПЛЬНОГО  ИМУЩ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КЕМСКОГО  МУНИЦИПАЛЬНОГО  РАЙОНА  НА  2013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ённым решением Совета Кемского муниципального района от 16 сентября 2010 года № 8-2/6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принципы проведения приват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равенства покупателей и открытости деятельности администрации Кемского муниципального района при осуществлении приватизации муниципального имуще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ватизация муниципального имущества, не приносящего в бюджет Кемского муниципального района доход или низкодоходного, требующего значительных средств на ремонт и содерж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3. Цели приватизации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1. Обеспечение поступления неналоговых доходов в бюджет Кемского муниципального района от приватизации муниципального имущества;</w:t>
      </w:r>
    </w:p>
    <w:p>
      <w:pPr>
        <w:pStyle w:val="Style19"/>
        <w:spacing w:before="0" w:after="0"/>
        <w:ind w:firstLine="709"/>
        <w:jc w:val="both"/>
        <w:rPr/>
      </w:pPr>
      <w:r>
        <w:rPr/>
        <w:t>2. Сокращение расходов бюджета Кемского муниципального района на содержание муниципального имуществ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муниципального имущества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ого к приватизации в 2013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551"/>
        <w:gridCol w:w="1843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, 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581ХС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зультат выполнения Программы приват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дажи муниципального имущества, планируемого к приватизации в 2013 году, в бюджет Кемского муниципального района поступят денежные средства в размере 59203,13 рублей.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36:00Z</dcterms:created>
  <dc:creator>Отдел экономики</dc:creator>
  <dc:description/>
  <cp:keywords/>
  <dc:language>en-US</dc:language>
  <cp:lastModifiedBy>Kemsovet</cp:lastModifiedBy>
  <cp:lastPrinted>2013-02-07T15:21:00Z</cp:lastPrinted>
  <dcterms:modified xsi:type="dcterms:W3CDTF">2013-02-07T12:22:00Z</dcterms:modified>
  <cp:revision>341</cp:revision>
  <dc:subject/>
  <dc:title/>
</cp:coreProperties>
</file>