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Р Е Ш Е Н И Е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 Перечня должностных лиц</w:t>
      </w:r>
    </w:p>
    <w:p>
      <w:pPr>
        <w:pStyle w:val="Normal"/>
        <w:rPr/>
      </w:pPr>
      <w:r>
        <w:rPr>
          <w:b/>
          <w:szCs w:val="28"/>
        </w:rPr>
        <w:t xml:space="preserve">администрации Кемского муниципального района,  </w:t>
      </w:r>
    </w:p>
    <w:p>
      <w:pPr>
        <w:pStyle w:val="Normal"/>
        <w:rPr/>
      </w:pPr>
      <w:r>
        <w:rPr>
          <w:b/>
          <w:szCs w:val="28"/>
        </w:rPr>
        <w:t xml:space="preserve">уполномоченных составлять протокол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административных  правонарушения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В соответствии с частью 2 статьи 7.4 Закона Республики Карелия от 15 мая 2008 года № 1191-ЗРК «Об административных правонарушениях», статьей 8 Закона 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Кемского муниципального района </w:t>
      </w:r>
      <w:r>
        <w:rPr>
          <w:b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рилагаемый Перечень должностных лиц администрации Кемского муниципального района, уполномоченных составлять протоколы об административных правонарушениях, предусмотренных пунктом «г» части 1 статьи 7.4 Закона Республики Карелия от 15 мая 2008 года № 1191-ЗРК «Об административных правонарушениях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ab/>
        <w:t>3. Настоящее реш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Кемского муниципального района</w:t>
        <w:tab/>
        <w:tab/>
        <w:tab/>
        <w:tab/>
        <w:t xml:space="preserve">           А.Д.Кокков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rPr>
          <w:b/>
          <w:b/>
        </w:rPr>
      </w:pPr>
      <w:r>
        <w:rPr>
          <w:b/>
        </w:rPr>
        <w:t>07.02.2013</w:t>
      </w:r>
    </w:p>
    <w:p>
      <w:pPr>
        <w:pStyle w:val="Normal"/>
        <w:rPr>
          <w:b/>
          <w:b/>
        </w:rPr>
      </w:pPr>
      <w:r>
        <w:rPr>
          <w:b/>
        </w:rPr>
        <w:t>30-2/2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Кемского муниципального района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u w:val="single"/>
        </w:rPr>
        <w:t xml:space="preserve">07.02.2013года </w:t>
      </w:r>
      <w:r>
        <w:rPr/>
        <w:t xml:space="preserve"> №</w:t>
      </w:r>
      <w:r>
        <w:rPr>
          <w:u w:val="single"/>
        </w:rPr>
        <w:t>30-2/2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Style17"/>
        <w:jc w:val="center"/>
        <w:rPr/>
      </w:pPr>
      <w:r>
        <w:rPr>
          <w:b/>
          <w:sz w:val="28"/>
        </w:rPr>
        <w:t>должностных лиц администрации Кемского муниципального района,</w:t>
      </w:r>
    </w:p>
    <w:p>
      <w:pPr>
        <w:pStyle w:val="Style17"/>
        <w:jc w:val="center"/>
        <w:rPr/>
      </w:pPr>
      <w:r>
        <w:rPr>
          <w:b/>
          <w:sz w:val="28"/>
        </w:rPr>
        <w:t>уполномоченных составлять протоколы об административных правонарушениях, предусмотренных пунктом «г»  части 1 статьи 7.4 Закона Республики Карелия от 15 мая 2008 года № 1191-ЗРК «Об административных правонарушениях»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татьи Закона Республики Карелия от 15 мая 2008 года    № 1191-ЗРК «Об административных правонарушения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администрации Кемского муниципального  район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, 2.5, 2.6, 2.9, 2.14, 2.15, 2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по вопросам  экономи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3, 2.5, 2.6, 2.9, 2.14, 2.15, 2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по социальным  вопроса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 экономики  и управления муниципальной собственность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, 2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экономики и управления муниципальной собственность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, 2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требительского рынка, лицензирования и муниципальных заказов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и градостроитель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5, 2.6, 2.9, 2.14,  2.2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социальным вопроса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 ЗАПИСКА</w:t>
      </w:r>
    </w:p>
    <w:p>
      <w:pPr>
        <w:pStyle w:val="Normal"/>
        <w:jc w:val="center"/>
        <w:rPr/>
      </w:pPr>
      <w:r>
        <w:rPr/>
        <w:t>к  проекту решения Совета Кемского муниципального района «Об утверждении  Перечня должностных лиц администрации Кемского муниципального района, уполномоченных  составлять протоколы об административных  правонарушен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о статьей  8  Закона 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 органы местного самоуправления  муниципальных районов, городских округов и поселений наделены государственными  полномочиями Республики Карелия по  определению перечня должностных лиц, уполномоченных составлять протоколы об административных правонарушениях, в том числе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3. Нарушение требований общественной безопасности при выгуле соба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5. Нанесение надписей, рисунков и их ча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6. Нарушение порядка размещения наружн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9. Нарушение порядка размещения объектов торговли, общественного питания и бытовых услуг в общественных мес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14. Нарушение правил благоустро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15. Отправление естественных надобностей в не предназначенных для этого общественных местах, непринятие организатором развлекательных мероприятий мер по обеспечению мест проведения развлекательных мероприятий местами для отправления естественных надоб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23. Размещение транспортных средств на территориях общего пользования населенных пунктов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br/>
      </w:r>
      <w:r>
        <w:rPr/>
        <w:tab/>
        <w:t>Данным муниципальным правовым  актом утверждается   указанный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20:00Z</dcterms:created>
  <dc:creator>User24</dc:creator>
  <dc:description/>
  <cp:keywords/>
  <dc:language>en-US</dc:language>
  <cp:lastModifiedBy>user26</cp:lastModifiedBy>
  <cp:lastPrinted>2013-02-07T14:54:00Z</cp:lastPrinted>
  <dcterms:modified xsi:type="dcterms:W3CDTF">2013-02-08T07:34:00Z</dcterms:modified>
  <cp:revision>18</cp:revision>
  <dc:subject/>
  <dc:title>Проект</dc:title>
</cp:coreProperties>
</file>