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/>
        <w:t>Республика Карелия</w:t>
      </w:r>
    </w:p>
    <w:p>
      <w:pPr>
        <w:pStyle w:val="Heading1"/>
        <w:rPr/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проектов нормативных правовых актов Совета Кем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b/>
          <w:sz w:val="20"/>
        </w:rPr>
        <w:t xml:space="preserve">                                                        </w:t>
      </w:r>
    </w:p>
    <w:p>
      <w:pPr>
        <w:pStyle w:val="Head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Во исполнение  Федерального закона от 25 декабря 2008 г. №273-ФЗ «О противодействии коррупции», Федерального закона от 17 июля 2009 г. № 172 – 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  <w:szCs w:val="24"/>
        </w:rPr>
        <w:t xml:space="preserve">Постановления </w:t>
      </w:r>
      <w:r>
        <w:rPr>
          <w:szCs w:val="24"/>
        </w:rPr>
        <w:t>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овет Кемского муниципального района решил: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>1. Утвердить прилагаемый Порядок проведения антикоррупционной экспертизы проектов нормативных правовых актов Совета Кемского муниципального района.</w:t>
      </w:r>
      <w:r>
        <w:rPr>
          <w:b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szCs w:val="24"/>
        </w:rPr>
        <w:t>2. Аппарату Совета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еспечить выполнение требований Порядка проведения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Глава Кемского муниципального района </w:t>
        <w:tab/>
        <w:t xml:space="preserve">                  А.Д.Кок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/>
      </w:pPr>
      <w:r>
        <w:rPr>
          <w:b/>
        </w:rPr>
        <w:t>23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1-2/165</w:t>
      </w:r>
    </w:p>
    <w:p>
      <w:pPr>
        <w:pStyle w:val="Normal"/>
        <w:ind w:left="6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23.12.2011  № 21-2/165   </w:t>
      </w:r>
    </w:p>
    <w:p>
      <w:pPr>
        <w:pStyle w:val="TextBody"/>
        <w:ind w:right="-83" w:firstLine="708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TextBody"/>
        <w:ind w:right="-83" w:firstLine="708"/>
        <w:jc w:val="center"/>
        <w:rPr>
          <w:b/>
          <w:b/>
        </w:rPr>
      </w:pPr>
      <w:r>
        <w:rPr>
          <w:b/>
        </w:rPr>
        <w:t xml:space="preserve">проведения антикоррупционной экспертизы проектов нормативных правовых актов </w:t>
      </w:r>
      <w:r>
        <w:rPr>
          <w:b/>
          <w:szCs w:val="24"/>
        </w:rPr>
        <w:t>Совета Кемского муниципального района</w:t>
      </w:r>
    </w:p>
    <w:p>
      <w:pPr>
        <w:pStyle w:val="List"/>
        <w:ind w:left="0" w:right="-5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right="-55" w:firstLine="720"/>
        <w:jc w:val="both"/>
        <w:rPr/>
      </w:pPr>
      <w:r>
        <w:rPr>
          <w:sz w:val="24"/>
          <w:szCs w:val="24"/>
        </w:rPr>
        <w:t>1. В соответствии с настоящим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ая экспертиза проектов нормативных правовых актов Совета Кемского муниципального района в целях выявления в них коррупциогенных факторов и их последующего устранения (далее - антикоррупционная экспертиза) проводится в отношении проектов нормативных правовых актов:  проектов решений Совета Кемского муниципального района.</w:t>
      </w:r>
    </w:p>
    <w:p>
      <w:pPr>
        <w:pStyle w:val="TextBody"/>
        <w:ind w:firstLine="708"/>
        <w:rPr/>
      </w:pPr>
      <w:r>
        <w:rPr/>
        <w:t xml:space="preserve">2. Антикоррупционная экспертиза проводится аппаратом Совета Кемского муниципального района  </w:t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Методикой</w:t>
        </w:r>
      </w:hyperlink>
      <w:r>
        <w:rPr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а также </w:t>
      </w:r>
      <w:r>
        <w:rPr/>
        <w:t xml:space="preserve">в соответствии с  требованиям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7 июля 2009 г. № 172 – 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 До направления в аппарат Совета проект нормативного правового акта визируется исполнителем и разработчиком нормативного правового акта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Антикоррупционная экспертиза в зависимости от сложности и объема проекта нормативного правового акта проводится в течение 3 - 5 рабочих дней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 По результатам проведения антикоррупционной экспертизы проектов нормативных правовых актов в случае выявления в них коррупциогенных факторов аппарат Совета готовит заключение, в котором указываются конкретные положения проекта нормативного правового акта, способствующие созданию условий для проявления коррупции, и соответствующие коррупциогенные факторы, при этом соответствующая пометка «Заключение прилагается» делается на проекте нормативного правового ак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ключение должно содержать предложения о способах устранения выявленных в проекте правового акта коррупциогенных факторах и подлежит обязательному рассмотрению должностным лицом, подготовившим проект нормативного правового акта. Заключение по результатам антикоррупционной экспертизы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Коррупциогенные факторы, содержащиеся в проекте нормативного правового акта, выявленные при проведении антикоррупционной экспертизы, устраняются должностным лицом, подготовившим указанный проект, на стадии его доработ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После устранения замечаний проект нормативного правового акта представляется на повторную антикоррупционную экспертизу в аппарат Сове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В случае несогласия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Глава  Кемского муниципального района организовывает проведение совещания для выработки взаимосогласованного реш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9. В случае если при проведении антикоррупционной экспертизы проекта нормативного правового акта в тексте проекта</w:t>
      </w:r>
      <w:r>
        <w:rPr>
          <w:color w:val="000000"/>
          <w:szCs w:val="24"/>
        </w:rPr>
        <w:t xml:space="preserve"> нормативного правового</w:t>
      </w:r>
      <w:r>
        <w:rPr>
          <w:szCs w:val="24"/>
        </w:rPr>
        <w:t xml:space="preserve"> акта коррупциогенных факторов не выявлено аппаратом Совета </w:t>
      </w:r>
      <w:r>
        <w:rPr>
          <w:color w:val="000000"/>
          <w:szCs w:val="24"/>
        </w:rPr>
        <w:t>при этом делается соответствующая пометка на проекте нормативного правового акта</w:t>
      </w:r>
      <w:r>
        <w:rPr>
          <w:szCs w:val="24"/>
        </w:rPr>
        <w:t xml:space="preserve"> «Коррупциогенных факторов не установлено».                                                                                                                 10. Направляемый администрацией муниципального района в аппарат Совета проект нормативного правового акта должен быть завизирован юридическим отделом и иметь пометку «коррупциогенные факторы не выявлены</w:t>
      </w:r>
      <w:r>
        <w:rPr>
          <w:i/>
          <w:szCs w:val="24"/>
        </w:rPr>
        <w:t xml:space="preserve">».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hyperlink" Target="consultantplus://offline/main?base=LAW;n=8955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4:00Z</dcterms:created>
  <dc:creator>Kemsovet</dc:creator>
  <dc:description/>
  <cp:keywords/>
  <dc:language>en-US</dc:language>
  <cp:lastModifiedBy>Kemsovet</cp:lastModifiedBy>
  <cp:lastPrinted>2011-12-23T15:05:00Z</cp:lastPrinted>
  <dcterms:modified xsi:type="dcterms:W3CDTF">2012-03-13T06:24:00Z</dcterms:modified>
  <cp:revision>2</cp:revision>
  <dc:subject/>
  <dc:title>СОВЕТ КЕМСКОГО МУНИЦИПАЛЬНОГО РАЙОНА</dc:title>
</cp:coreProperties>
</file>