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  <w:tab/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 в Положение о порядке осуществления муниципального земельного контроля на территории Кемского муниципального района, утвержденного решением  Совета Кемского муниципального района от 24.04.2007 №8-1/107 (в ред. решения Совета Кемского муниципального района от 10.11.2009  № 1-2/5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целью приведения в соответствие с  Федеральным законом от 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Положения о  порядке осуществления муниципального земельного контроля на территории Кемского муниципального района,  утвержденного решением Совета Кемского муниципального района от 24.04.2007 №8-1/107 (в ред. решения Совета Кемского муниципального района  от 10.11.2009  № 1-2/5)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вет Кемского муниципального района решил:</w:t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нести  в Положение о порядке осуществления муниципального земельного контроля на территории Кемского муниципального района,  утвержденного решением Совета Кемского муниципального района от 24.04.2007 №8-1/107 (в ред. решения Совета Кемского муниципального района  от 10.11.2009  № 1-2/5)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в абзаце восьмом части 1 слова «Управлением Федерального агентства кадастра объектов недвижимости (Роснедвижимость) по РК» заменить словами «Управлением Федеральной службы государственной регистрации, кадастра и картографии по Республике Карели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часть 2 изложить в следующей редакци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« 2 Порядок проведения проверок и оформления первичных документов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7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униципальные инспекторы осуществляют муниципальный земельный контроль в виде проведения плановых и внеплановых проверок на основании распоряжения  Администрации Кемского муниципального района (приложение № 1).</w:t>
      </w:r>
    </w:p>
    <w:p>
      <w:pPr>
        <w:pStyle w:val="Normal"/>
        <w:spacing w:before="0" w:after="76"/>
        <w:ind w:firstLine="709"/>
        <w:jc w:val="both"/>
        <w:rPr>
          <w:sz w:val="24"/>
        </w:rPr>
      </w:pPr>
      <w:r>
        <w:rPr>
          <w:sz w:val="24"/>
        </w:rPr>
        <w:t>Плановая и (или) внеплановая проверка проводится в форме документарной проверки и (или) выездной проверки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</w:rPr>
        <w:t>Плановые проверки проводятся на основании ежегодных планов проверок, утверждаемых постановлением  Администрации Кемского муниципального района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лановые проверки в отношении каждого земельного участка проводятся не чаще одного раза в два года, в отношении земельных участков используемых юридическими лицами и индивидуальными предпринимателями не чаще одного раза в три года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лан проверок в отношении земельных участков граждан составляется по предложениям муниципальных земельных инспекторов. В план включаются земельные участки, по которым не проводились проверки соблюдения земельного законодательства в течение двух и более л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 xml:space="preserve">  </w:t>
      </w:r>
      <w:r>
        <w:rPr>
          <w:sz w:val="24"/>
        </w:rPr>
        <w:t>Основанием для включения плановой проверки в ежегодный план проведения плановых проверок юридических лиц, индивидуальных предпринимателей является истечение трех лет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1) государственной регистрации юридического лица, индивидуального</w:t>
      </w:r>
      <w:r>
        <w:rPr>
          <w:color w:val="FF0000"/>
          <w:sz w:val="24"/>
        </w:rPr>
        <w:t xml:space="preserve"> </w:t>
      </w:r>
      <w:r>
        <w:rPr>
          <w:sz w:val="24"/>
        </w:rPr>
        <w:t>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 xml:space="preserve"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</w:t>
      </w:r>
      <w:hyperlink r:id="rId3">
        <w:r>
          <w:rPr>
            <w:rStyle w:val="InternetLink"/>
            <w:sz w:val="24"/>
          </w:rPr>
          <w:t>уведомлением</w:t>
        </w:r>
      </w:hyperlink>
      <w:r>
        <w:rPr>
          <w:sz w:val="24"/>
        </w:rPr>
        <w:t xml:space="preserve">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ой проверки являе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поступление в органы муниципального контроля обращений и заявлений граждан, в том числе индивидуальных предпринимателей, юридических лиц, 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 культурного наследия (памятникам истории и культуры) народов Российской Федерации, безопасности государства, 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чинение вреда жизни, здоровью граждан, вреда животным, растениям, окружающей среде, объектам 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) нарушение прав потребителей (в случае обращения граждан, права которых нарушены).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ая выездная проверка может быть проведена по основаниям, указанным в подпунктах «а» и «б» пункта 2 абзаца шестого настоящей части после согласования с органом прокуратуры по месту осуществления деятельности  таких юридических лиц, индивидуальных предприним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снованием для проведения внеплановой выездной проверки  является причинение вреда жизни, здоровью граждан, вреда животным, растениям, окружающей среде, объектом культурного наследия (памятникам истории и культуры)  народов Российской Федерации, безопасности государства, а также возникнов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резвычай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итуаций природного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оген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татьи 10  </w:t>
      </w:r>
      <w:r>
        <w:rPr>
          <w:rFonts w:cs="Times New Roman" w:ascii="Times New Roman" w:hAnsi="Times New Roman"/>
          <w:sz w:val="24"/>
        </w:rPr>
        <w:t>Федерального закона от  26 декабря 2008 №294 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4"/>
          <w:szCs w:val="24"/>
        </w:rPr>
        <w:t xml:space="preserve">, в органы прокуратуры в течение двадцати четырех часов. </w:t>
      </w:r>
    </w:p>
    <w:p>
      <w:pPr>
        <w:pStyle w:val="Normal"/>
        <w:ind w:firstLine="720"/>
        <w:jc w:val="both"/>
        <w:rPr/>
      </w:pPr>
      <w:r>
        <w:rPr>
          <w:sz w:val="24"/>
        </w:rPr>
        <w:t>В распоряжении Администрации Кемского муниципального района о проведении мероприятия по муниципальному земельному контролю указываются: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- наименование органа муниципального земельного контрол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фамилия, имя, отчество и должность лица (лиц), уполномоченных на проведение мероприятия по муниципальному земельному контролю, а также привлекаемых к проведению проверки экспертов, представителей экспертной организ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именование юридического лица , фамилия, имя, отчество индивидуального предпринимателя или гражданина, в отношении которых проводится мероприятие по муниципальному земельному контролю, места нахождения  юридических лиц или места жительства индивидуального предпринимателя  и места фактического осуществления ими деятельности, места проживания гражданина;</w:t>
      </w:r>
    </w:p>
    <w:p>
      <w:pPr>
        <w:pStyle w:val="Normal"/>
        <w:ind w:firstLine="720"/>
        <w:jc w:val="both"/>
        <w:rPr/>
      </w:pPr>
      <w:r>
        <w:rPr>
          <w:sz w:val="24"/>
        </w:rPr>
        <w:t>- цели, задачи и предмет проверки и срок ее провед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авовые основания проведения проверки, в том числе  подлежащие проверке обязательные требования и требования, установленные  муниципальными правовыми акта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еречень административных регламентов по осуществлению муниципального земельного контрол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еречень документов, предоставление которых юридическим лицом, индивидуальным предпринимателем, гражданином  необходимо для достижения целей и задач провер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аты  начала и окончания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sz w:val="24"/>
        </w:rPr>
        <w:t>О проведении плановой проверки лицо, в отношении которого планируется проведение мероприятий по муниципальному земельному контролю,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Распоряжение Администрации Кемского муниципального района о проведении мероприятия по муниципальному земельному контролю либо его заверенная печатью копия вручается под роспись должностным лицом, осуществляющим проверку, руководителю организации или замещающему его лицу, индивидуальному предпринимателю, гражданину одновременно с предъявлением служебного удостоверения. </w:t>
      </w:r>
    </w:p>
    <w:p>
      <w:pPr>
        <w:pStyle w:val="Normal"/>
        <w:ind w:firstLine="720"/>
        <w:jc w:val="both"/>
        <w:rPr/>
      </w:pPr>
      <w:r>
        <w:rPr>
          <w:sz w:val="24"/>
        </w:rPr>
        <w:t>Мероприятия по муниципальному земельному  контролю проводятся с участием представителей проверяемого юридического лица (индивидуального предпринимателя) либо граждани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или работнико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тказе от реализации своего права присутствия при проведении мероприятий по  муниципальному земельному контролю, проверка может быть проведена без участия представителей проверяемого юридического лица (индивидуального предпринимателя) либо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 xml:space="preserve">  </w:t>
      </w:r>
      <w:r>
        <w:rPr>
          <w:sz w:val="24"/>
        </w:rPr>
        <w:t xml:space="preserve">По результатам проверки должностными лицами органа  муниципального земельного контроля, проводящим проверку, составляется акт по установленной форме (приложение № 2) в двух экземпляр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 xml:space="preserve"> </w:t>
      </w:r>
      <w:r>
        <w:rPr>
          <w:sz w:val="24"/>
        </w:rPr>
        <w:t>В акте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- дата, время и место составления акта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- наименование органа муниципального  земе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- дата и номер распоряжения органа муниципального земе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, фамилия, имя и отчество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- дата, время, продолжительность и место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 xml:space="preserve"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 сведения об ознакомлении или отказе в ознакомлении с актом проверки  присутствовавшего при проведении проверки гражданина, о наличии его подписи или об отказе от совершения подпис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9) подписи должностного лица или должностных лиц, проводивших проверку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К акту проверки могут быть приложены: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- фототаблица с нумерацией каждого фотоснимка (приложение № 3);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- обмер площади земельного участка (приложение № 4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иные связанные с результатом проверки документы или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8">
        <w:r>
          <w:rPr>
            <w:rStyle w:val="InternetLink"/>
            <w:sz w:val="24"/>
          </w:rPr>
          <w:t>Акт проверки</w:t>
        </w:r>
      </w:hyperlink>
      <w:r>
        <w:rPr>
          <w:sz w:val="24"/>
        </w:rPr>
        <w:t xml:space="preserve">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 органа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муниципальному земельному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 органа муниципального земельного контроля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выявлении в ходе мероприятия по муниципальному земельному контролю нарушения, за которое установлена административная ответственность, вместе с актом вручается уведомление о необходимости прибыть в Управление для проведения мероприятий по осуществлению государственного земельного контроля (порядок установления дат прибытия определяется соглашением между Управлением и администрацией Кемского муниципального района), которое вручается под роспись лицу, в отношении которого проводились мероприятия по контролю (приложение № 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Лица, проверка которых проводилась, в случае несогласия с фактами, выводами, предложениями, изложенными в акте проверки, в течение пятнадцати дней с даты получения акта проверки, вправе представить в орган муниципального контроля в письменной форме возражения в отношении акта проверки в целом или его отдельных положений. При этом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 земе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3. Приложения № 1 и № 2 изложить в новой редакции (прилагаю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Кемского муниципального района                                                           А.Д. Кокков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. Кемь</w:t>
      </w:r>
    </w:p>
    <w:p>
      <w:pPr>
        <w:pStyle w:val="Normal"/>
        <w:rPr/>
      </w:pPr>
      <w:r>
        <w:rPr>
          <w:b/>
          <w:sz w:val="24"/>
        </w:rPr>
        <w:t>12.10.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-2/1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к Положению о порядке осуществления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го земельного контроля на территории Кемского муниципального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йона ( ред. решения Совета Кемского муниципального района от 12.10.2011№19-2/155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77545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1"/>
        <w:rPr>
          <w:szCs w:val="24"/>
        </w:rPr>
      </w:pPr>
      <w:r>
        <w:rPr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А С П О Р Я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___»________ 20___ г.                                                                   №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ого лица, индивидуального предпринимателя, гражданина</w:t>
      </w:r>
    </w:p>
    <w:p>
      <w:pPr>
        <w:pStyle w:val="Normal"/>
        <w:spacing w:before="200" w:after="0"/>
        <w:rPr>
          <w:sz w:val="24"/>
        </w:rPr>
      </w:pPr>
      <w:r>
        <w:rPr>
          <w:sz w:val="24"/>
        </w:rPr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 и (в случае, если имеется) отчество</w:t>
        <w:br/>
        <w:t>индивидуального предпринимателя, фамилия, имя, отчество гражданина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2. Назначить лицом(ми), уполномоченным(ми) на проведение проверки:  </w:t>
      </w:r>
    </w:p>
    <w:p>
      <w:pPr>
        <w:pStyle w:val="Normal"/>
        <w:pBdr>
          <w:top w:val="single" w:sz="4" w:space="1" w:color="000000"/>
        </w:pBdr>
        <w:ind w:left="76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3. 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ind w:left="3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4. Установить, что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сылка на ежегодный план проведения плановых проверок;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сылка на реквизиты обращений и заявлений граждан, юридических лиц, индивидуальных предпринимателей, поступивших в органы  муниципального  земельного контрол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 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5. Предметом настоящей проверки является (отметить нужное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оведение мероприяти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 обеспечению безопасности государства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 ликвидации последствий причинения такого вреда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6. Срок проведения проверки: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более 20 рабочих дней/50 часов/15 часов)</w:t>
      </w:r>
    </w:p>
    <w:p>
      <w:pPr>
        <w:pStyle w:val="Normal"/>
        <w:spacing w:before="240" w:after="0"/>
        <w:ind w:firstLine="567"/>
        <w:rPr>
          <w:sz w:val="24"/>
        </w:rPr>
      </w:pPr>
      <w:r>
        <w:rPr>
          <w:sz w:val="24"/>
        </w:rPr>
        <w:t>К проведению проверки приступить</w:t>
      </w:r>
    </w:p>
    <w:tbl>
      <w:tblPr>
        <w:tblW w:w="348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97"/>
        <w:gridCol w:w="255"/>
        <w:gridCol w:w="1474"/>
        <w:gridCol w:w="369"/>
        <w:gridCol w:w="312"/>
        <w:gridCol w:w="309"/>
      </w:tblGrid>
      <w:tr>
        <w:trPr>
          <w:cantSplit w:val="true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ind w:left="-112" w:hanging="0"/>
              <w:jc w:val="right"/>
              <w:rPr>
                <w:sz w:val="24"/>
              </w:rPr>
            </w:pPr>
            <w:r>
              <w:rPr>
                <w:sz w:val="24"/>
              </w:rPr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</w:rPr>
      </w:pPr>
      <w:r>
        <w:rPr>
          <w:sz w:val="24"/>
        </w:rPr>
        <w:t>Проверку окончить не позднее</w:t>
      </w:r>
    </w:p>
    <w:tbl>
      <w:tblPr>
        <w:tblW w:w="325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7"/>
        <w:gridCol w:w="255"/>
        <w:gridCol w:w="1474"/>
        <w:gridCol w:w="369"/>
        <w:gridCol w:w="312"/>
        <w:gridCol w:w="309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ind w:left="-112" w:hanging="0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7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</w:t>
        <w:br/>
        <w:t>предметом проверки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9. Перечень административных регламентов проведения мероприятий по контролю (при их наличии), необходимых для проведения проверки, административных регламентов взаимодействия (при их наличии):  </w:t>
      </w:r>
    </w:p>
    <w:p>
      <w:pPr>
        <w:pStyle w:val="Normal"/>
        <w:pBdr>
          <w:top w:val="single" w:sz="4" w:space="1" w:color="000000"/>
        </w:pBdr>
        <w:ind w:left="37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наименований, номеров и дат их принятия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453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, фамилия, инициалы руководителя  органа муниципального контроля, издавшего распоряжение  о проведении проверки)   </w:t>
      </w:r>
    </w:p>
    <w:p>
      <w:pPr>
        <w:pStyle w:val="Normal"/>
        <w:pBdr>
          <w:top w:val="single" w:sz="4" w:space="1" w:color="000000"/>
        </w:pBdr>
        <w:ind w:right="45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/>
        <w:tc>
          <w:tcPr>
            <w:tcW w:w="638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 Положению о порядке осуществления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го земельного контроля на территории Кемского муниципального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йона ( ред. решения Совета Кемского муниципального района от 12.10.2011 №19-2/155)</w:t>
            </w:r>
          </w:p>
        </w:tc>
      </w:tr>
    </w:tbl>
    <w:p>
      <w:pPr>
        <w:pStyle w:val="Normal"/>
        <w:spacing w:before="80" w:after="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3572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6946" w:hanging="0"/>
        <w:jc w:val="center"/>
        <w:rPr>
          <w:sz w:val="20"/>
          <w:szCs w:val="20"/>
        </w:rPr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spacing w:before="0" w:after="80"/>
        <w:jc w:val="center"/>
        <w:rPr/>
      </w:pPr>
      <w:r>
        <w:rPr/>
        <w:t>АКТ ПРОВЕРКИ</w:t>
        <w:br/>
        <w:t>органом муниципального земельного контроля юридического лица, индивидуального предпринимателя, гражданина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58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о адресу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роведения проверки)</w:t>
            </w:r>
          </w:p>
        </w:tc>
      </w:tr>
    </w:tbl>
    <w:p>
      <w:pPr>
        <w:pStyle w:val="Normal"/>
        <w:spacing w:before="160" w:after="0"/>
        <w:rPr>
          <w:sz w:val="24"/>
        </w:rPr>
      </w:pPr>
      <w:r>
        <w:rPr>
          <w:sz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муниципального контроля, издавшего распоряжение о проведении проверки)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 xml:space="preserve">была проведена проверка в отношении:  </w:t>
      </w:r>
    </w:p>
    <w:p>
      <w:pPr>
        <w:pStyle w:val="Normal"/>
        <w:pBdr>
          <w:top w:val="single" w:sz="4" w:space="1" w:color="000000"/>
        </w:pBdr>
        <w:ind w:left="42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 и (в случае, если имеется) отчество</w:t>
        <w:br/>
        <w:t>индивидуального предпринимателя, фамилия, имя, отчество гражданина)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jc w:val="center"/>
        <w:rPr>
          <w:sz w:val="20"/>
          <w:szCs w:val="20"/>
        </w:rPr>
      </w:pPr>
      <w:r>
        <w:rPr>
          <w:sz w:val="20"/>
          <w:szCs w:val="20"/>
        </w:rPr>
        <w:t>(дней/часов)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(наименование органа муниципального  земельного контроля)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 xml:space="preserve">С копией распоряжения/приказа о проведении проверки ознакомлен: </w:t>
      </w:r>
      <w:r>
        <w:rPr>
          <w:sz w:val="20"/>
          <w:szCs w:val="20"/>
        </w:rPr>
        <w:t xml:space="preserve">(заполняется при проведении выездной проверки)  </w:t>
      </w:r>
    </w:p>
    <w:p>
      <w:pPr>
        <w:pStyle w:val="Normal"/>
        <w:pBdr>
          <w:top w:val="single" w:sz="4" w:space="1" w:color="000000"/>
        </w:pBdr>
        <w:ind w:left="18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и, имена, отчества (в случае, если имеется), подпись, дата, время)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 случае необходимости согласования проверки с органами прокуратуры)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 xml:space="preserve">Лицо(а), проводившее проверку:  </w:t>
      </w:r>
    </w:p>
    <w:p>
      <w:pPr>
        <w:pStyle w:val="Normal"/>
        <w:pBdr>
          <w:top w:val="single" w:sz="4" w:space="1" w:color="000000"/>
        </w:pBdr>
        <w:ind w:left="35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в случае, если имеются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гражданина, присутствовавших при проведении мероприятий по проверке)</w:t>
      </w:r>
    </w:p>
    <w:p>
      <w:pPr>
        <w:pStyle w:val="Normal"/>
        <w:spacing w:before="80" w:after="0"/>
        <w:ind w:firstLine="567"/>
        <w:rPr>
          <w:sz w:val="24"/>
        </w:rPr>
      </w:pPr>
      <w:r>
        <w:rPr>
          <w:sz w:val="24"/>
        </w:rPr>
        <w:t>В ходе проведения проверки: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4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Normal"/>
        <w:spacing w:before="80" w:after="0"/>
        <w:ind w:firstLine="567"/>
        <w:jc w:val="both"/>
        <w:rPr>
          <w:sz w:val="24"/>
        </w:rPr>
      </w:pPr>
      <w:r>
        <w:rPr>
          <w:sz w:val="24"/>
        </w:rPr>
        <w:t xml:space="preserve"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  </w:t>
      </w:r>
    </w:p>
    <w:p>
      <w:pPr>
        <w:pStyle w:val="Normal"/>
        <w:pBdr>
          <w:top w:val="single" w:sz="4" w:space="1" w:color="000000"/>
        </w:pBdr>
        <w:ind w:left="74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ind w:firstLine="567"/>
        <w:jc w:val="both"/>
        <w:rPr>
          <w:sz w:val="24"/>
        </w:rPr>
      </w:pPr>
      <w:r>
        <w:rPr>
          <w:sz w:val="24"/>
        </w:rPr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3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80"/>
        <w:jc w:val="both"/>
        <w:rPr>
          <w:sz w:val="24"/>
        </w:rPr>
      </w:pPr>
      <w:r>
        <w:rPr>
          <w:sz w:val="24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09"/>
        <w:gridCol w:w="552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роверяющег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80" w:after="80"/>
        <w:jc w:val="both"/>
        <w:rPr>
          <w:sz w:val="24"/>
        </w:rPr>
      </w:pPr>
      <w:r>
        <w:rPr>
          <w:sz w:val="24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09"/>
        <w:gridCol w:w="552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роверяющег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80" w:after="0"/>
        <w:rPr>
          <w:sz w:val="24"/>
        </w:rPr>
      </w:pPr>
      <w:r>
        <w:rPr>
          <w:sz w:val="24"/>
        </w:rPr>
        <w:t xml:space="preserve">Прилагаемые документы: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54" w:hanging="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</w:t>
        <w:br/>
        <w:t>или уполномоченного представителя юридического лица, индивидуального предпринимателя,</w:t>
        <w:br/>
        <w:t>его уполномоченного представителя, гражданина)</w:t>
      </w:r>
    </w:p>
    <w:tbl>
      <w:tblPr>
        <w:tblW w:w="3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2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ind w:left="758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758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уполномоченного должностного лица (лиц), проводившего проверку)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6213;fld=134;dst=100107" TargetMode="External"/><Relationship Id="rId4" Type="http://schemas.openxmlformats.org/officeDocument/2006/relationships/hyperlink" Target="consultantplus://offline/main?base=LAW;n=108742;fld=134;dst=100231" TargetMode="External"/><Relationship Id="rId5" Type="http://schemas.openxmlformats.org/officeDocument/2006/relationships/hyperlink" Target="consultantplus://offline/main?base=LAW;n=13491;fld=134;dst=100033" TargetMode="External"/><Relationship Id="rId6" Type="http://schemas.openxmlformats.org/officeDocument/2006/relationships/hyperlink" Target="consultantplus://offline/main?base=LAW;n=115838;fld=134;dst=100136" TargetMode="External"/><Relationship Id="rId7" Type="http://schemas.openxmlformats.org/officeDocument/2006/relationships/hyperlink" Target="consultantplus://offline/main?base=LAW;n=115838;fld=134;dst=100137" TargetMode="External"/><Relationship Id="rId8" Type="http://schemas.openxmlformats.org/officeDocument/2006/relationships/hyperlink" Target="consultantplus://offline/main?base=LAW;n=102417;fld=134;dst=27" TargetMode="External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7:00Z</dcterms:created>
  <dc:creator>user32</dc:creator>
  <dc:description/>
  <cp:keywords/>
  <dc:language>en-US</dc:language>
  <cp:lastModifiedBy>Kemsovet</cp:lastModifiedBy>
  <cp:lastPrinted>2011-10-17T11:06:00Z</cp:lastPrinted>
  <dcterms:modified xsi:type="dcterms:W3CDTF">2011-10-17T07:08:00Z</dcterms:modified>
  <cp:revision>35</cp:revision>
  <dc:subject/>
  <dc:title/>
</cp:coreProperties>
</file>