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72465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Кем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становлении формы проведения торгов на право заключения договора на установку и  эксплуатацию рекламной конструк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19 Федерального закона Российской Федерации от 13 марта 2006 года № 38-ФЗ «О рекламе», Уставом  Кемского муниципального район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вет Кемского муниципального района решил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, что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осуществляется на основе торгов в форме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emr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емского муниципального района</w:t>
        <w:tab/>
        <w:tab/>
        <w:tab/>
        <w:tab/>
        <w:tab/>
        <w:tab/>
        <w:t>А. Д. Кок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ем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08.2011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-2/144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22:00Z</dcterms:created>
  <dc:creator>Отдел экономики</dc:creator>
  <dc:description/>
  <cp:keywords/>
  <dc:language>en-US</dc:language>
  <cp:lastModifiedBy>Kemsovet</cp:lastModifiedBy>
  <cp:lastPrinted>2010-12-08T12:51:00Z</cp:lastPrinted>
  <dcterms:modified xsi:type="dcterms:W3CDTF">2012-03-13T07:22:00Z</dcterms:modified>
  <cp:revision>2</cp:revision>
  <dc:subject/>
  <dc:title>ПРОЕКТ</dc:title>
</cp:coreProperties>
</file>