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240"/>
        <w:ind w:left="720" w:hanging="0"/>
        <w:jc w:val="center"/>
        <w:outlineLvl w:val="1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514646703" r:id="rId2"/>
        </w:object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1"/>
        <w:rPr>
          <w:b w:val="false"/>
          <w:b w:val="false"/>
          <w:spacing w:val="40"/>
          <w:u w:val="singl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РЕСПУБЛИКА  КАРЕЛИЯ</w:t>
      </w:r>
    </w:p>
    <w:p>
      <w:pPr>
        <w:pStyle w:val="22"/>
        <w:spacing w:before="280" w:after="0"/>
        <w:rPr>
          <w:lang w:val="ru-RU"/>
        </w:rPr>
      </w:pPr>
      <w:r>
        <w:rPr>
          <w:lang w:val="ru-RU"/>
        </w:rPr>
        <w:t>Совет Кемского муниципального района</w:t>
      </w:r>
    </w:p>
    <w:p>
      <w:pPr>
        <w:pStyle w:val="22"/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дельных мерах по совершенствованию правового</w:t>
      </w:r>
    </w:p>
    <w:p>
      <w:pPr>
        <w:pStyle w:val="ConsPlusTitle"/>
        <w:widowControl/>
        <w:rPr/>
      </w:pPr>
      <w:r>
        <w:rPr>
          <w:b w:val="false"/>
        </w:rPr>
        <w:t xml:space="preserve">положения муниципальных учреждений муниципального </w:t>
      </w:r>
    </w:p>
    <w:p>
      <w:pPr>
        <w:pStyle w:val="ConsPlusTitle"/>
        <w:widowControl/>
        <w:rPr/>
      </w:pPr>
      <w:r>
        <w:rPr>
          <w:b w:val="false"/>
        </w:rPr>
        <w:t>образования «Кемский муниципальный район» в переходный пери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), в целях установления особенностей правового положения муниципальных учреждений муниципального образования  «Кемский муниципальный  район»  в переходный период </w:t>
      </w:r>
    </w:p>
    <w:p>
      <w:pPr>
        <w:pStyle w:val="Normal"/>
        <w:autoSpaceDE w:val="false"/>
        <w:ind w:firstLine="540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.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Решении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ходный период - период, установленный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 1 января 2011 года до 1 июля 2012 года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муниципального образования «Кемский муниципальный район - казенное, бюджетное, автономное учреждение, созданное муниципальным образованием «Кем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и на финансовое обеспечение выполнения муниципального задания - субсидии, предоставляемые муниципальным бюджетным и автономным учреждениям из бюджета Кем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</w:t>
      </w:r>
      <w:hyperlink r:id="rId6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, являющееся получателем бюджетных средств, - муниципальное казенное учреждение муниципального образования «Кемский муниципальный район» (далее – казенное учреждение), а также в переходный период - муниципальное бюджетное учреждение муниципального образования «Кемский муниципальный район» (далее – бюджетное учреждение), в отношении которого не осуществляется в порядке, установленном настоящим Решением, предоставление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затрат на оказание муниципальным бюджетным учреждением услуг физическим и (или) юридическим лицам - определенные для муниципального бюджетного учреждения в порядке, установленном администрацией Кемского муниципального района, нормативные затраты, подлежащие применению для определения объема финансового обеспечения выполнения муниципального задания при предоставлении муниципальному бюджетному учреждению в соответствии с настоящим Решением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ругие понятия и термины используются в настоящем Решении в том значении, в котором они опреде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II. Порядок финансового обеспечения деятельности бюджетных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становить, что бюджетным учреждениям субсидия на финансовое обеспечение выполнения муниципального задания в порядке, установленном администрацией Кемского муниципального района, предоставляется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В 2011 году администрацией Кемского муниципального района может быть принято решение о предоставлении бюджетным учреждениям из бюджета Кемского муниципального района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2011 году до наступления срока, определенного </w:t>
      </w:r>
      <w:hyperlink r:id="rId8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3</w:t>
        </w:r>
      </w:hyperlink>
      <w:r>
        <w:rPr/>
        <w:t xml:space="preserve"> настоящего Решения, финансовое обеспечение деятельности бюджетных учреждений осуществляется на основании бюджетной сметы с учетом особенностей, установленных </w:t>
      </w:r>
      <w:hyperlink r:id="rId9">
        <w:r>
          <w:rPr>
            <w:rStyle w:val="InternetLink"/>
          </w:rPr>
          <w:t>разделом III</w:t>
        </w:r>
      </w:hyperlink>
      <w:r>
        <w:rPr/>
        <w:t xml:space="preserve">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ение изменений в учредительные документы бюджетных учреждений в целях реализации требований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существляется в сроки, установленные администрацией Кемского муниципального района, но не позднее 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I. Порядок и  направления  использования муниципальными учреждениями муниципального образования «Кемский муниципальный район», являющимися получателями бюджетных средств, доходов от сдачи в аренду имущества, находящегося в муниципальной собственности Кемского муниципального района и переданного в оперативное управление указанным учреждениям, 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 в 2011 году доходы от сдачи в аренду имущества, находящегося в муниципальной собственности Кемского муниципального района и переданного в оперативное управление бюджетным учреждениям, являющимся получателями бюджетных средств, в полном объеме зачисляются в бюджет Кемского муниципального района и используются на содержание и развитие материально-технической базы указанных учреждений, а также на проведение работ, связанных с технической инвентаризацией, оценкой рыночной стоимости и изготовлением кадастровых паспортов указанного имущества, в соответствии с бюджетными сме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иной приносящей доход деятельности, зачисляются в бюджет Кемского муниципального района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Кемского муниципального района имеет право распределять бюджетные ассигнования между казенными учреждениями, осуществляющими приносящую доходы деятельность, с учетом поступивших и зачисленных в бюджет Кемского муниципального района объемов указанн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ить, что в 2011 году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, являющимися получателями бюджетных средств, зачисляются в бюджет Кемского муниципального района и расходуются на основании разрешения главного распорядителя средств бюджета Кемского муниципального района в соответствии с бюджетными см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 xml:space="preserve">11. Заключение и оплата бюджетными учреждениями, являющимися получателями бюджетных средств, договоров, подлежащих исполнению за счет средств, указанных в </w:t>
      </w:r>
      <w:hyperlink r:id="rId11">
        <w:r>
          <w:rPr>
            <w:rStyle w:val="InternetLink"/>
          </w:rPr>
          <w:t>пункте 10</w:t>
        </w:r>
      </w:hyperlink>
      <w:r>
        <w:rPr/>
        <w:t xml:space="preserve"> настоящего Решения, производятся в соответствии с бюджетными см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V. Планирование бюджетных ассигнований в переходн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Нормативы затрат на оказание бюджетным учреждением, тип которого не изменяется, услуг физическим и (или) юридическим лицам на 2012 год определяются администрацией Кемского муниципального района в отношении каждого бюджетного учреждения исходя из размера бюджетных ассигнований, определенных на обеспечение деятельности  бюджетного учреждения в 2011 году,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V. Доведение лимитов бюджетных обязательств до бюджетных учреждений, являющихся получателями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 Кемским муниципальным финансовым управлением для получателей средств бюджета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en-US"/>
        </w:rPr>
        <w:t>I</w:t>
      </w:r>
      <w:r>
        <w:rPr/>
        <w:t>V. Вступление в силу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Настоящее Решение вступает в силу со дня официального  опубликования и  распространяется  на  правоотношения,  возникшие 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right" w:pos="9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1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муниципального района </w:t>
        <w:tab/>
        <w:t>А.Д. Кок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07.06.2011 г.</w:t>
      </w:r>
    </w:p>
    <w:p>
      <w:pPr>
        <w:pStyle w:val="Normal"/>
        <w:rPr/>
      </w:pPr>
      <w:r>
        <w:rPr>
          <w:b/>
        </w:rPr>
        <w:t>17-2/1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ind w:left="720" w:hanging="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 Основной текст 2"/>
    <w:basedOn w:val="21"/>
    <w:qFormat/>
    <w:pPr>
      <w:spacing w:before="0" w:after="0"/>
      <w:jc w:val="center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pacing w:lineRule="atLeast" w:line="345" w:before="30" w:after="33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LAW;n=110218;fld=134;dst=101294" TargetMode="External"/><Relationship Id="rId6" Type="http://schemas.openxmlformats.org/officeDocument/2006/relationships/hyperlink" Target="consultantplus://offline/main?base=LAW;n=112715;fld=134;dst=3145" TargetMode="External"/><Relationship Id="rId7" Type="http://schemas.openxmlformats.org/officeDocument/2006/relationships/hyperlink" Target="consultantplus://offline/main?base=LAW;n=110218;fld=134" TargetMode="External"/><Relationship Id="rId8" Type="http://schemas.openxmlformats.org/officeDocument/2006/relationships/hyperlink" Target="consultantplus://offline/main?base=RLAW904;n=26532;fld=134;dst=100014" TargetMode="External"/><Relationship Id="rId9" Type="http://schemas.openxmlformats.org/officeDocument/2006/relationships/hyperlink" Target="consultantplus://offline/main?base=RLAW904;n=26532;fld=134;dst=100018" TargetMode="External"/><Relationship Id="rId10" Type="http://schemas.openxmlformats.org/officeDocument/2006/relationships/hyperlink" Target="consultantplus://offline/main?base=LAW;n=110218;fld=134" TargetMode="External"/><Relationship Id="rId11" Type="http://schemas.openxmlformats.org/officeDocument/2006/relationships/hyperlink" Target="consultantplus://offline/main?base=RLAW904;n=26532;fld=134;dst=1000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0:00Z</dcterms:created>
  <dc:creator>Admin</dc:creator>
  <dc:description/>
  <cp:keywords/>
  <dc:language>en-US</dc:language>
  <cp:lastModifiedBy>Kemsovet</cp:lastModifiedBy>
  <cp:lastPrinted>2011-06-07T12:30:00Z</cp:lastPrinted>
  <dcterms:modified xsi:type="dcterms:W3CDTF">2012-03-13T06:10:00Z</dcterms:modified>
  <cp:revision>2</cp:revision>
  <dc:subject/>
  <dc:title>ПЕТРОЗАВОДСКИЙ ГОРОДСКОЙ СОВЕТ</dc:title>
</cp:coreProperties>
</file>