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Кемского  муниципальн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780"/>
        <w:gridCol w:w="2259"/>
      </w:tblGrid>
      <w:tr>
        <w:trPr/>
        <w:tc>
          <w:tcPr>
            <w:tcW w:w="5532" w:type="dxa"/>
            <w:tcBorders/>
          </w:tcPr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76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отчете главы Кемского муниципального района,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0 год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napToGrid w:val="false"/>
                    <w:ind w:left="-2784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слушав и обсудив отчеты  главы Кемского муниципального района, главы  администрации Кемского муниципального района о своей деятельности и о работе органов местного самоуправления Кемского муниципального района за 2010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Работу главы Кемского муниципального района, главы администрации  и органов местного самоуправления Кемского муниципального района за 2010 год   признать удовлетворительн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 xml:space="preserve">2. </w:t>
        <w:tab/>
        <w:t>Считать приоритетными направлениями в деятельности органов местного самоуправления Кемского муниципального района на 2011 год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разработка «Программы социально-экономического развития Кемского муниципального района на 2011-2015 г.г.»;</w:t>
      </w:r>
    </w:p>
    <w:p>
      <w:pPr>
        <w:pStyle w:val="Normal"/>
        <w:jc w:val="both"/>
        <w:rPr/>
      </w:pPr>
      <w:r>
        <w:rPr/>
        <w:tab/>
        <w:t>2) реализация совместно с Министерством труда и занятости Республики Карелия, администрациями городского и сельских поселений районной и Региональной Программ содействия занятости населения на 2011 г.;</w:t>
      </w:r>
    </w:p>
    <w:p>
      <w:pPr>
        <w:pStyle w:val="Normal"/>
        <w:jc w:val="both"/>
        <w:rPr/>
      </w:pPr>
      <w:r>
        <w:rPr/>
        <w:tab/>
        <w:t>3) реализация совместно с Министерством строительства Республики Карелия, администрациями городского и сельских поселений региональных адресных программ «По проведению капитального ремонта многоквартирных домов» и «Переселение граждан из аварийного жилищного фонда» на территории Кемского муниципального района;</w:t>
      </w:r>
    </w:p>
    <w:p>
      <w:pPr>
        <w:pStyle w:val="Normal"/>
        <w:jc w:val="both"/>
        <w:rPr/>
      </w:pPr>
      <w:r>
        <w:rPr/>
        <w:tab/>
        <w:t>4) реализация совместно с Министерством здравоохранения и социального развития  Республики Карелия «Программы модернизации здравоохранения на территории Кемского муниципального района»</w:t>
      </w:r>
      <w:r>
        <w:rPr>
          <w:sz w:val="28"/>
          <w:szCs w:val="28"/>
        </w:rPr>
        <w:t xml:space="preserve"> </w:t>
      </w:r>
      <w:r>
        <w:rPr/>
        <w:t>на основании ст.50 ФЗ № 326 от 29.11.2010 г. «Об обязательном медицинском страховании в РФ»;</w:t>
      </w:r>
    </w:p>
    <w:p>
      <w:pPr>
        <w:pStyle w:val="Normal"/>
        <w:jc w:val="both"/>
        <w:rPr>
          <w:i/>
          <w:i/>
        </w:rPr>
      </w:pPr>
      <w:r>
        <w:rPr/>
        <w:tab/>
        <w:t>5) реализация в муниципальных учреждениях Кемского района  Федерального закона от 23.11.2009 г. № 261-ФЗ «Об энергосбережении и повышении энергетической эффективности» и районной Программы энергоснабжения и повышения эффективности объектов бюджетной сферы»;</w:t>
      </w:r>
    </w:p>
    <w:p>
      <w:pPr>
        <w:pStyle w:val="Normal"/>
        <w:jc w:val="both"/>
        <w:rPr/>
      </w:pPr>
      <w:r>
        <w:rPr/>
        <w:tab/>
        <w:t>6) разработка районной целевой программы «Молодые кемляне» на 2011 – 2015 годы;</w:t>
      </w:r>
    </w:p>
    <w:p>
      <w:pPr>
        <w:pStyle w:val="Normal"/>
        <w:ind w:firstLine="708"/>
        <w:jc w:val="both"/>
        <w:rPr/>
      </w:pPr>
      <w:r>
        <w:rPr/>
        <w:t>7) продолжение работы по улучшению экономической ситуации в Кемском муниципальном районе, созданию новых рабочих мест, увеличению доходов в консолидированный бюджет района;</w:t>
      </w:r>
    </w:p>
    <w:p>
      <w:pPr>
        <w:pStyle w:val="Normal"/>
        <w:ind w:firstLine="12"/>
        <w:jc w:val="both"/>
        <w:rPr/>
      </w:pPr>
      <w:r>
        <w:rPr/>
        <w:t xml:space="preserve">           </w:t>
      </w:r>
      <w:r>
        <w:rPr/>
        <w:t>8) при наличии дополнительных доходов рассмотреть вопрос о выделении недостающих средств Куземскому сельскому поселению на завершение работ по мостовому переходу</w:t>
        <w:tab/>
        <w:t xml:space="preserve"> в поморском селе Калгалакша.</w:t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 xml:space="preserve"> 3. Рекомендовать городскому и сельским поселениям Кемского муниципального района при разработке и утверждении Программ строительства жилых домов за счет бюджетных средств включение в данные прграммы строительство жилых домов исключительно капитальной застрой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4. Рекомендовать Совету Кемского городского поселения рассмотреть вопрос по исполнению Программы капитального ремонта жилья в микрорайоне Гайжев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 Просить министерство по природопользованию и экологии Республики Карелия ускорить решение вопроса по закреплению лесных участков в Кемском муниципальном районе за конкретным  лесопользовате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6. Просить Главу Республики Карелия Нелидова А. 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оказать помощь в вопросе  оперативного восстановления моста через реку Кемь с выделением достаточного финансирования для</w:t>
      </w:r>
      <w:r>
        <w:rPr>
          <w:i/>
        </w:rPr>
        <w:t xml:space="preserve"> </w:t>
      </w:r>
      <w:r>
        <w:rPr/>
        <w:t>производства работ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исполнить решение Ш межрегионального съезда поморов Архангельской области, Республики Карелия, Мурманской области, Ненецкого автономного округа Российской Федерации по ремонту дороги до поморского села Гридино Кемского муниципального района Республики Карел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>7. Просить Главу Республики Карелия, Законодательное Собрание Республики Карелия пересмотреть налоговые отчисления в сторону увеличения собственных доходов бюджетов муниципальных образований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лава Кемского муниципального района                                                                  А.Д.Кок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>24.03.2011</w:t>
      </w:r>
    </w:p>
    <w:p>
      <w:pPr>
        <w:pStyle w:val="Normal"/>
        <w:rPr>
          <w:b/>
          <w:b/>
        </w:rPr>
      </w:pPr>
      <w:r>
        <w:rPr>
          <w:b/>
        </w:rPr>
        <w:t>15-2/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4:00Z</dcterms:created>
  <dc:creator>user25</dc:creator>
  <dc:description/>
  <cp:keywords/>
  <dc:language>en-US</dc:language>
  <cp:lastModifiedBy>Kemsovet</cp:lastModifiedBy>
  <cp:lastPrinted>2011-03-25T11:53:00Z</cp:lastPrinted>
  <dcterms:modified xsi:type="dcterms:W3CDTF">2012-03-13T06:04:00Z</dcterms:modified>
  <cp:revision>2</cp:revision>
  <dc:subject/>
  <dc:title> </dc:title>
</cp:coreProperties>
</file>