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" w:hRule="atLeast"/>
          <w:cantSplit w:val="true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овет Кем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Ш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озложении обязанностей гла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ем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соответствии с частью 2 статьи 37  Федерального  закона  от 6 октября 2003 года    № 131-ФЗ «Об общих принципах организации местного самоуправления в Российской Федерации», частью 3 статьи 7, статьей 23 Устава  Кемского муниципального района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  Кемского  муниципального  района    р е ш и 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С 23 декабря 2010 года до назначения на должность Главы администрации Кемского муниципального района возложить обязанности главы администрации  Кемского муниципального района на  Ильину Светлану Ивановну – заместителя Главы администрации Кем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емского муницип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йона</w:t>
        <w:tab/>
        <w:tab/>
        <w:tab/>
        <w:tab/>
        <w:tab/>
        <w:tab/>
        <w:tab/>
        <w:tab/>
        <w:tab/>
        <w:t xml:space="preserve">                 А.Д.Кок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ем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12.201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-2/91</w:t>
      </w:r>
      <w:r>
        <w:rPr>
          <w:sz w:val="24"/>
          <w:szCs w:val="24"/>
        </w:rPr>
        <w:tab/>
        <w:tab/>
        <w:tab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57:00Z</dcterms:created>
  <dc:creator>1</dc:creator>
  <dc:description/>
  <dc:language>en-US</dc:language>
  <cp:lastModifiedBy>user26</cp:lastModifiedBy>
  <cp:lastPrinted>2010-12-24T11:28:00Z</cp:lastPrinted>
  <dcterms:modified xsi:type="dcterms:W3CDTF">2012-03-15T07:57:00Z</dcterms:modified>
  <cp:revision>2</cp:revision>
  <dc:subject/>
  <dc:title/>
</cp:coreProperties>
</file>