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Heading4"/>
        <w:spacing w:lineRule="auto" w:line="336"/>
        <w:ind w:hanging="0"/>
        <w:jc w:val="center"/>
        <w:rPr>
          <w:b/>
          <w:b/>
          <w:i w:val="false"/>
          <w:i w:val="false"/>
          <w:spacing w:val="40"/>
          <w:sz w:val="24"/>
          <w:szCs w:val="24"/>
        </w:rPr>
      </w:pPr>
      <w:r>
        <w:rPr>
          <w:b/>
          <w:i w:val="false"/>
          <w:sz w:val="24"/>
          <w:szCs w:val="24"/>
        </w:rPr>
        <w:t>РЕСПУБЛИКА  КАРЕЛИЯ</w:t>
      </w:r>
    </w:p>
    <w:p>
      <w:pPr>
        <w:pStyle w:val="11"/>
        <w:spacing w:lineRule="auto" w:line="336"/>
        <w:rPr>
          <w:sz w:val="26"/>
          <w:szCs w:val="26"/>
        </w:rPr>
      </w:pPr>
      <w:r>
        <w:rPr>
          <w:b/>
          <w:sz w:val="26"/>
          <w:szCs w:val="26"/>
        </w:rPr>
        <w:t>Совет Кемского муниципального района</w:t>
      </w:r>
    </w:p>
    <w:p>
      <w:pPr>
        <w:pStyle w:val="11"/>
        <w:spacing w:lineRule="auto" w:line="336"/>
        <w:rPr>
          <w:szCs w:val="36"/>
        </w:rPr>
      </w:pPr>
      <w:r>
        <w:rPr>
          <w:szCs w:val="36"/>
        </w:rPr>
        <w:t>РЕШЕНИЕ</w:t>
      </w:r>
    </w:p>
    <w:p>
      <w:pPr>
        <w:pStyle w:val="Heading5"/>
        <w:spacing w:before="0" w:after="0"/>
        <w:ind w:hanging="0"/>
        <w:jc w:val="both"/>
        <w:rPr/>
      </w:pPr>
      <w:r>
        <w:rPr>
          <w:sz w:val="24"/>
        </w:rPr>
        <w:t xml:space="preserve">О внесении изменений в Решение Совета </w:t>
      </w:r>
    </w:p>
    <w:p>
      <w:pPr>
        <w:pStyle w:val="Heading5"/>
        <w:spacing w:before="0" w:after="0"/>
        <w:ind w:hanging="0"/>
        <w:jc w:val="both"/>
        <w:rPr>
          <w:sz w:val="24"/>
        </w:rPr>
      </w:pPr>
      <w:r>
        <w:rPr>
          <w:sz w:val="24"/>
        </w:rPr>
        <w:t xml:space="preserve">Кемского муниципального района «О бюджете </w:t>
      </w:r>
    </w:p>
    <w:p>
      <w:pPr>
        <w:pStyle w:val="Heading5"/>
        <w:spacing w:lineRule="atLeast" w:line="240" w:before="0" w:after="0"/>
        <w:ind w:hanging="0"/>
        <w:jc w:val="both"/>
        <w:rPr/>
      </w:pPr>
      <w:r>
        <w:rPr>
          <w:sz w:val="24"/>
        </w:rPr>
        <w:t xml:space="preserve">Кемского муниципального района на 2010 год»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/>
        <w:t xml:space="preserve">1. Внести в Решение Совета Кемского муниципального района «О бюджете Кемского муниципального района на 2010 год» от 16 декабря 2009 года № 3-2/23 следующие изменения: </w:t>
      </w:r>
    </w:p>
    <w:p>
      <w:pPr>
        <w:pStyle w:val="TextBody"/>
        <w:spacing w:lineRule="auto" w:line="240" w:before="0" w:after="0"/>
        <w:rPr/>
      </w:pPr>
      <w:r>
        <w:rPr/>
        <w:t>1) пункт 1 изложить в следующей редакции:</w:t>
      </w:r>
    </w:p>
    <w:p>
      <w:pPr>
        <w:pStyle w:val="Normal"/>
        <w:widowControl/>
        <w:autoSpaceDE w:val="true"/>
        <w:spacing w:lineRule="auto" w:line="240" w:before="0" w:after="0"/>
        <w:rPr/>
      </w:pPr>
      <w:r>
        <w:rPr/>
        <w:t>«Утвердить основные характеристики бюджета Кемского муниципального района (далее – бюджет района) на 2010 год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>общий объём доходов бюджета района в сумме 519641,5 тыс. рублей, в том числе объём безвозмездных поступлений в сумме 382369,5 тыс. рублей, из них объем получаемых межбюджетных трансфертов  в сумме  381113,5 тыс. рублей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 xml:space="preserve">общий объём расходов бюджета района в сумме – </w:t>
      </w:r>
      <w:r>
        <w:rPr>
          <w:color w:val="FF0000"/>
        </w:rPr>
        <w:t xml:space="preserve"> </w:t>
      </w:r>
      <w:r>
        <w:rPr/>
        <w:t>532388,8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TextBody"/>
        <w:spacing w:lineRule="auto" w:line="240" w:before="0" w:after="0"/>
        <w:rPr/>
      </w:pPr>
      <w:r>
        <w:rPr/>
        <w:t>дефицит бюджета  района в сумме 12747,3 тыс.</w:t>
      </w:r>
      <w:r>
        <w:rPr>
          <w:lang w:val="en-US"/>
        </w:rPr>
        <w:t> </w:t>
      </w:r>
      <w:r>
        <w:rPr/>
        <w:t>рублей.»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2) приложение 3 изложить в следующей редакции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64"/>
        <w:gridCol w:w="4320"/>
        <w:gridCol w:w="540"/>
        <w:gridCol w:w="540"/>
        <w:gridCol w:w="540"/>
        <w:gridCol w:w="540"/>
        <w:gridCol w:w="540"/>
        <w:gridCol w:w="613"/>
        <w:gridCol w:w="647"/>
        <w:gridCol w:w="540"/>
        <w:gridCol w:w="781"/>
        <w:gridCol w:w="219"/>
      </w:tblGrid>
      <w:tr>
        <w:trPr>
          <w:trHeight w:val="183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 Приложение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вета Кемского муниципального района    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Кемского муниципального района на 2010 год»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Решения Совета Кемского муниципального район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230" w:leader="none"/>
                <w:tab w:val="right" w:pos="1000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     от 23.12.2010 года № 12-2/88 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Решение Совета Кемского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«О бюджете Кемского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на 2010 год») 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 межбюджетных трансфертов, получаемых из других бюджетов в бюджет Кемского муниципального района на 2010 го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6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кода поступлений в бюджет, группы, подгруппы, статьи, подстатьи, элемента, программы (подпрограммы), кода экономической классификации  доходов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грам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113,5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113,5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 Российской Федер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24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07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формирование муниципальных финанс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0,2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в реформирование муниципальных финанс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2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развитие социальной 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районов на развитие социальной  и инженерной инфраструктуры муниципальных образовани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жильём молодых семе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7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7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0,4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6,3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6,3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6,3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84,1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84,1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,3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 за счёт средств бюджет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 за счёт средств бюджет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нию граждан из аварийного жилищного фонда с учё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8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нию граждан из аварийного жилищного фонда с учё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8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2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2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8,3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8,3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045,2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8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8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мй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18"/>
                <w:szCs w:val="18"/>
              </w:rPr>
              <w:t>6287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8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муниципальных районов  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8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39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9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9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8,3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муниципальных районов от бюджетов территориальных фондов обязательного медицинского страхования 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3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113,5»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3) приложение 4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604"/>
        <w:gridCol w:w="1080"/>
        <w:gridCol w:w="737"/>
        <w:gridCol w:w="703"/>
        <w:gridCol w:w="1040"/>
        <w:gridCol w:w="760"/>
        <w:gridCol w:w="1141"/>
        <w:gridCol w:w="119"/>
      </w:tblGrid>
      <w:tr>
        <w:trPr>
          <w:trHeight w:val="183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«Приложение 4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вета Кемского муниципального района  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Кемского муниципального района на 2010 год»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Решения Совета Кемского муниципального района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975" w:leader="none"/>
                <w:tab w:val="right" w:pos="10005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         от 23.12.2010 года № 12-2/88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Решение Совета Кемского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«О бюджете Кемского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на 2010 год»)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емского муниципального района на 2010 год</w:t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48" w:hRule="atLeast"/>
        </w:trPr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средств бюджета Кемского муниципального района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275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Кемского муниципального района Республики Карели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1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2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формированию, утверждению, исполнению и контролю за исполнением бюджетов посел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оборот этилового спирта, алкогольной и спиртосодержащей продук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гулирование цен (тарифов) на отдельные виды продукции, товаров и услуг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 связанных с общегосударственным управление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65-летию Победы в Великой Отечественной войне 1941-1945 год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рритории и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итания обучающихся 1 - 5 классов общеобразователь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ённые органами законодательной и исполнительной власт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емского муниципального района от 19.06.2007г. №9-1/123 "Об утверждении Положения о порядке назначения выплаты ежемесячной доплаты к трудовой пенсии муниципальным служащим органов местного самоуправления Кемского муниципального района, выборным должностным лицам местного самоуправления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Жилище на 2004-2010годы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" на 2006-2010 год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Кемского муниципального района Республики Карел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образования и по делам молодёжи администрации г.Кеми и Кемского район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48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667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5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Карелия от 29.04.2005 года № 874-ЗРК "Об образовании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й жилой площади с отоплением и освещением педагогическим работникам муниципальных образовательных учреждений, работающим и проживающим в сельской местности, посёлках городского тип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54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6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4218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мероприятий Бюджетной целевой программы "Адресная социальная помощь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2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2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к с деть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м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405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Карелия от 29.04.2005 года №874-ЗРК "Об образовании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й жилой площади с отоплением и освещением педагогическим работникам муниципальных образовательных учреждений, работающим и проживающим в сельской местности, посёлках городского тип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8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,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бщеобразовательных программ в части финансирования расходов нв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8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8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итания обучающихся 1 - 5 классов общеобразователь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,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учреждениях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оздоровительные лагер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Дети Кеми и района на 2010-2012г.г.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дарённые дети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0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Карелия от 29.04.2005 года №874-ЗРК "Об образовании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и социального обслуживания инвалид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грамма оказания гражданам государственной социальной помощи "Адресная социальная помощь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действия занятости населения Кемского муниципального района на 2007-2010г.г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й на содержание ребёнка в семье опекун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ребёнка в приёмной семь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2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2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ёмного родител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ьная районная больница Кемского района Республики Карелия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80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4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муниципаль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812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7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мероприятий Бюджетной целевой программы "Адресная социальная помощь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муниципаль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478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казания дополнительной медицинской помощи, оказываемой врачами-терапевтами участковыми,  врачами-педиатрами участковыми, врачами общей практики (семейными врачами), медицинским сёстрами участковыми врачей-терапевтов участковых, врачей-педиатров участковых, медицинским сёстрами врачей общей практики (семейных врачей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готовки, переработки, хранения и обеспечения безопасности донорской крови и её компонентов, безвозмездного обеспечения муниципальных организаций здравоохранения донорской кровью и её компонента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по модернизации технического и программного обеспечения бюджетного процесса, обучению и повышению квалификации специалистов, занимающихся вопросами финансов и экономи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0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0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одготовка кадров медицинских работников для муниципального учреждения "Центральная районная больница Кемского района Республики Карелия" на 2009-2011 годы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грамма оказания гражданам государственной социальной помощи "Адресная социальная помощь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Управление культуры и спорта Кемского района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1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 уры, другие учреждения культуры и средств массовой информ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5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Карелия от 29.04.2005 года №874-ЗРК "Об образовании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й жилой площади с отоплением и освещением педагогическим работникам муниципальных образовательных учреждений, работающим и проживающим в сельской местности, посёлках городского тип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Дети Кеми и района на 2010-2012г.г.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дарённые дети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75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3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муниципальных библиотек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8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8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3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5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5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сферы культуры в Республике Карелия на период до 2012 года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Бюджетной целевой программы "Развитие сферы культуры в Республике Карелия на период до 2012 года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е обслуживание полномочий поселений по решению вопросов местного значения в области культур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8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8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7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7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стадиона с искусственным покрытие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1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1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омплексный центр социального обслуживания населения г.Кеми и района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4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4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2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0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еспублики Карелия от 17.12.2004 года №827-ЗРК "О социальной поддержке отдельных категорий граждан и признании утратившими силу некоторых законодательных актов Республики Карелия"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оциальных работников муниципальных учреждений, проживающих и работающих за пределами городов, осуществляющих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)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граждан пожилого возраста и инвалидов, граждан, находящихся в трудной жизненной ситуации,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 и государственных образовательных учреждениях Республике Карелия), за исключением социального обслуживания указанных категорий граждан в государственных учреждениях социального обслужи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Об адресной социальной помощи малообеспеченным гражданам на 2010-2012г.г."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ское муниципальное финансовое управление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25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8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,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технического и программного обеспечения бюджетного процесса, обучению и повышению квалификации специлистов, занимающихся вопросами финансов и экономи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формированию, утверждению, исполнению и контролю за исполнением бюджетов поселе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46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6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еспублики Карелия для ликвидации чрезвычайных ситуац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9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,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6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6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4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4,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,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 за счёт средств бюджета Республики Карел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3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жилищно-коммунального хозяйств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оочередных мероприятий по выполнению наказов избирателей, поступивших в период избирательных кампаний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388,8»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4) приложение 5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864"/>
        <w:gridCol w:w="180"/>
        <w:gridCol w:w="540"/>
        <w:gridCol w:w="180"/>
        <w:gridCol w:w="540"/>
        <w:gridCol w:w="180"/>
        <w:gridCol w:w="900"/>
        <w:gridCol w:w="180"/>
        <w:gridCol w:w="540"/>
        <w:gridCol w:w="961"/>
        <w:gridCol w:w="119"/>
      </w:tblGrid>
      <w:tr>
        <w:trPr>
          <w:trHeight w:val="183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260" w:after="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Приложение 5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вета Кемского муниципального района  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Кемского муниципального района на 2010 год»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Решения Совета Кемского муниципального района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035" w:leader="none"/>
                <w:tab w:val="right" w:pos="1000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      от  23.12.2010   года № 12-2/88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Решение Совета Кемского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«О бюджете Кемского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на 2010 год»)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2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2010 год по разделам и подразделам, целевым статьям и видам расходов классификации расходов бюджета Ке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66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0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5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5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формированию, утверждению, исполнению и контролю за исполнением бюджетов посел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оборот этилового спирта, алкогольной и спиртосодержащей продук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гулирование цен (тарифов) на отдельные виды продукции, товаров и услуг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по модернизации технического и программного обеспечения бюджетного процесса, обучению и повышению квалификации специалистов, занимающихся вопросами финансов и экономи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0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формированию, утверждению, исполнению и контролю за исполнением бюджетов посел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65-летию Победы в Великой Отечественной войне 1941-1945 год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 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рритории и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циональная экономик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Образовани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623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5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5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8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8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Карелия от 29.04.2005 года №874-ЗРК "Об образовании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педагогическим работника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04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6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мероприятий Бюджетной целевой программы "Адресная социальная помощь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2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2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м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Карелия от 29.04.2005 года №874-ЗРК "Об образовании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педагогическим работника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8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,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бщеобразовательных программ в части финансирования расходов нв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58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58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итания обучающихся 1 - 5 классов общеобразователь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,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учреждениях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подготовке и повышению квалифик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оздоровительные лагер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Дети Кеми и района на 2010-2012г.г.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дарённые дети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Культура, кинематография, средства массовой информ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75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3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муниципальных библиотек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00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6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сферы культуры в Республике Карелия на период до 2012 года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бюджетной целевой программы "Развитие сферы культуры в Республике Карелия на период до 2012 года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иодические издания, учреждённые органами законодательной и исполнительной власт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е обслуживание полномочий поселений по решению вопросов местного значения в области культур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8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Здравоохранение, физическая культура и спорт и спорт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73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муниципаль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7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мероприятий Бюджетной целевой программы "Адресная социальная помощь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 муниципаль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казания дополнительной медицинской помощи, оказываемой врачами-терапевтами участковыми,  врачами-педиатрами участковыми, врачами общей практики (семейными врачами), медицинским сёстрами участковыми врачей-терапевтов участковых, врачей-педиатров участковых, медицинским сёстрами врачей общей практики (семейных врачей)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стадиона с искусственным покрытие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1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1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готовки, переработки, хранения и обеспечения безопасности донорской крови и её компонентов, безвозмездного обеспечения муниципальных организаций здравоохранения донорской кровью и её компонента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поселений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7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7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по модернизации технического и программного обеспечения бюджетного процесса, обучению и повышению квалификации специалистов, занимающихся вопросами финансов и экономи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0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0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одготовка кадров медицинских работников для муниципального учреждения "Центральная районная больница Кемского района Республики Карелия" на 2009-2011 годы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оциальная политик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55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емского муниципального района от 19.06.2007г. №9-1/123 "Об утверждении Положения о порядке назначения выплаты ежемесячной доплаты к трудовой пенсии муниципальным служащим органов местного самоуправления Кемского муниципального района, выборным должностным лицам местного самоуправления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,9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0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9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еспублики Карелия от 17.12.2004 года №827-ЗРК "О социальной поддержке отдельных категорий граждан и признании утратившими силу некоторых законодательных актов Республики Карелия"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 проживающим и работающим за пределами городов социальным работникам муниципальных учреждений, осуществляющиь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, (социальным работникам)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региональных и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граждан пожилого возраста и инвалидов, граждан, находящихся в трудной жизненной ситуации,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 и государственных образовательных учреждениях Республике Карелия), за исключением социального обслуживания указанных категорий граждан в государственных учреждениях социального обслужи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жильём молодых семей" 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еспублики Карелия от 29.04.2005 года № 874-ЗРК "Об образовании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и социального обслуживания инвалид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Жилище на 2004-2010годы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" на 2006-2010 год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казания гражданам государственной социальной помощи "Адресная социальная помощь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действия занятости населения Кемского муниципального района на 2007-2010г.г.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Об адресной социальной помощи малообеспеченным гражданам на 2010-2012г.г."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лиц из числа детей-сирот и детей, оставшихся без попечения родителе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й на содержание ребёнка в семье опекун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ребёнка в приёмной семь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ёмного родител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46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6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еспублики Карелия для ликвидации чрезвычайных ситуац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9,7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,4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6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6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4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4,1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,8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2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втотранспортных средств и коммунальной техники за счёт средств бюджета Республики Карел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жилищно-коммунального хозяйства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оочередных мероприятий по выполнению наказов избирателей, поступивших в период избирательных кампаний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,0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388,8»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5) приложение 6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800"/>
        <w:gridCol w:w="5680"/>
        <w:gridCol w:w="824"/>
        <w:gridCol w:w="616"/>
        <w:gridCol w:w="1620"/>
        <w:gridCol w:w="360"/>
      </w:tblGrid>
      <w:tr>
        <w:trPr>
          <w:trHeight w:val="183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Приложение 6 </w:t>
            </w:r>
          </w:p>
        </w:tc>
      </w:tr>
      <w:tr>
        <w:trPr>
          <w:trHeight w:val="221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вета Кемского муниципального района     </w:t>
            </w:r>
          </w:p>
        </w:tc>
      </w:tr>
      <w:tr>
        <w:trPr>
          <w:trHeight w:val="219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Кемского муниципального района на 2010 год»</w:t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Решения Совета Кемского муниципального района</w:t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  <w:tab w:val="right" w:pos="1020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ab/>
              <w:t xml:space="preserve">           от  23.12.2010 года № 12-2/88   </w:t>
            </w:r>
          </w:p>
        </w:tc>
      </w:tr>
      <w:tr>
        <w:trPr>
          <w:trHeight w:val="182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Решение Совета Кемского </w:t>
            </w:r>
          </w:p>
        </w:tc>
      </w:tr>
      <w:tr>
        <w:trPr>
          <w:trHeight w:val="139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«О бюджете Кемского </w:t>
            </w:r>
          </w:p>
        </w:tc>
      </w:tr>
      <w:tr>
        <w:trPr>
          <w:trHeight w:val="193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на 2010 год»)  </w:t>
            </w:r>
          </w:p>
        </w:tc>
      </w:tr>
      <w:tr>
        <w:trPr>
          <w:trHeight w:val="193" w:hRule="atLeast"/>
          <w:cantSplit w:val="true"/>
        </w:trPr>
        <w:tc>
          <w:tcPr>
            <w:tcW w:w="10260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Кемского муниципального района на 2010 год, осуществляемых за счет доходов от предпринимательской и иной                                                                                 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инис-тер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образования и по делам молодёжи администрации г.Кеми и Кемского района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1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1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ьная районная больница Кемского района Республики Карелия"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Управление культуры и спорта Кемского района"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омплексный центр социального обслуживания населения г.Кеми и района"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8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Кемского муниципального района Республики Карелия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05,2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6) приложение 8 изложить в следующей редакци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0"/>
      </w:tblGrid>
      <w:tr>
        <w:trPr>
          <w:trHeight w:val="183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Приложение 8 </w:t>
            </w:r>
          </w:p>
        </w:tc>
      </w:tr>
      <w:tr>
        <w:trPr>
          <w:trHeight w:val="221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вета Кемского муниципального района     </w:t>
            </w:r>
          </w:p>
        </w:tc>
      </w:tr>
      <w:tr>
        <w:trPr>
          <w:trHeight w:val="219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Кемского муниципального района на 2010 год»</w:t>
            </w:r>
          </w:p>
        </w:tc>
      </w:tr>
      <w:tr>
        <w:trPr>
          <w:trHeight w:val="216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Решения Совета Кемского муниципального района</w:t>
            </w:r>
          </w:p>
        </w:tc>
      </w:tr>
      <w:tr>
        <w:trPr>
          <w:trHeight w:val="61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  <w:tab w:val="right" w:pos="984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от 23.12.2010 года № 12-2/88   </w:t>
            </w:r>
          </w:p>
        </w:tc>
      </w:tr>
      <w:tr>
        <w:trPr>
          <w:trHeight w:val="18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Решение Совета Кемского </w:t>
            </w:r>
          </w:p>
        </w:tc>
      </w:tr>
      <w:tr>
        <w:trPr>
          <w:trHeight w:val="139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«О бюджете Кемского </w:t>
            </w:r>
          </w:p>
        </w:tc>
      </w:tr>
      <w:tr>
        <w:trPr>
          <w:trHeight w:val="193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на 2010 год»)  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3"/>
        <w:gridCol w:w="239"/>
        <w:gridCol w:w="239"/>
        <w:gridCol w:w="89"/>
        <w:gridCol w:w="150"/>
        <w:gridCol w:w="239"/>
        <w:gridCol w:w="239"/>
        <w:gridCol w:w="239"/>
        <w:gridCol w:w="239"/>
        <w:gridCol w:w="239"/>
        <w:gridCol w:w="239"/>
        <w:gridCol w:w="3096"/>
      </w:tblGrid>
      <w:tr>
        <w:trPr>
          <w:trHeight w:val="1118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внутренних заимствований бюджета Кемского муниципального района на 2010 го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Вид муниципальных внутренних заимствований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-46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Привлечение средств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Погашение средств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/>
              <w:t>4600»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7) приложение 9 изложить в следующей редакции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0"/>
      </w:tblGrid>
      <w:tr>
        <w:trPr>
          <w:trHeight w:val="183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Приложение 9 </w:t>
            </w:r>
          </w:p>
        </w:tc>
      </w:tr>
      <w:tr>
        <w:trPr>
          <w:trHeight w:val="221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вета Кемского муниципального района     </w:t>
            </w:r>
          </w:p>
        </w:tc>
      </w:tr>
      <w:tr>
        <w:trPr>
          <w:trHeight w:val="219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Кемского муниципального района на 2010 год»</w:t>
            </w:r>
          </w:p>
        </w:tc>
      </w:tr>
      <w:tr>
        <w:trPr>
          <w:trHeight w:val="216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Решения Совета Кемского муниципального района</w:t>
            </w:r>
          </w:p>
        </w:tc>
      </w:tr>
      <w:tr>
        <w:trPr>
          <w:trHeight w:val="61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  <w:tab w:val="right" w:pos="984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   от  23.12.2010 года № 12-2/88   </w:t>
            </w:r>
          </w:p>
        </w:tc>
      </w:tr>
      <w:tr>
        <w:trPr>
          <w:trHeight w:val="182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Решение Совета Кемского </w:t>
            </w:r>
          </w:p>
        </w:tc>
      </w:tr>
      <w:tr>
        <w:trPr>
          <w:trHeight w:val="139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«О бюджете Кемского </w:t>
            </w:r>
          </w:p>
        </w:tc>
      </w:tr>
      <w:tr>
        <w:trPr>
          <w:trHeight w:val="193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на 2010 год») 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точники финансирования дефицита бюджета    </w:t>
      </w:r>
    </w:p>
    <w:p>
      <w:pPr>
        <w:pStyle w:val="Normal"/>
        <w:spacing w:before="0" w:after="0"/>
        <w:ind w:hanging="0"/>
        <w:jc w:val="center"/>
        <w:rPr/>
      </w:pPr>
      <w:r>
        <w:rPr/>
        <w:t>Кемского муниципального района на 2010 год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2"/>
        <w:gridCol w:w="720"/>
        <w:gridCol w:w="540"/>
        <w:gridCol w:w="169"/>
        <w:gridCol w:w="371"/>
        <w:gridCol w:w="158"/>
        <w:gridCol w:w="382"/>
        <w:gridCol w:w="125"/>
        <w:gridCol w:w="415"/>
        <w:gridCol w:w="194"/>
        <w:gridCol w:w="346"/>
        <w:gridCol w:w="237"/>
        <w:gridCol w:w="483"/>
        <w:gridCol w:w="543"/>
        <w:gridCol w:w="1080"/>
      </w:tblGrid>
      <w:tr>
        <w:trPr>
          <w:trHeight w:val="315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98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38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68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дмини-стра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руп-п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-груп-п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Эле-мен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грам-м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Эк.кл.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7,3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кредитов, предоставленных кредитными органзациями в валюте Российской Феде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ом муниципального района кредитов от кредитных органзаций в валюте Российской Феде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н кредиты от других бюджетов бюджетной системы Российской Феде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-460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учение бюджетных кредитов  от других бюджетов бюджетной системы Российской Федерации бюджетом муниципального района в валюте Российской Федераци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460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ом муниципального района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4600,0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7,3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9641,5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9641,5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9641,5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9641,5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988,8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88,8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88,8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88,8</w:t>
            </w:r>
          </w:p>
        </w:tc>
      </w:tr>
      <w:tr>
        <w:trPr>
          <w:trHeight w:val="31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 ФИНАНСИРОВАНИЯ ДЕФИЦИТ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7,3»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общественно-политической газете Кемского муниципального района «Советское Беломорье».</w:t>
      </w:r>
    </w:p>
    <w:p>
      <w:pPr>
        <w:pStyle w:val="TextBody"/>
        <w:spacing w:lineRule="auto" w:line="240"/>
        <w:rPr/>
      </w:pPr>
      <w:r>
        <w:rPr/>
        <w:t xml:space="preserve">Глава Кемского муниципального района    </w:t>
        <w:tab/>
        <w:t xml:space="preserve">                                   А.Д. Кокков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г. Кем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3.12.201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2-2/87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0" w:top="454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hanging="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0"/>
      <w:ind w:firstLine="7380"/>
      <w:jc w:val="right"/>
      <w:outlineLvl w:val="3"/>
    </w:pPr>
    <w:rPr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12" w:before="0" w:after="0"/>
    </w:pPr>
    <w:rPr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4">
    <w:name w:val="xl34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9">
    <w:name w:val="xl39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widowControl/>
      <w:shd w:fill="FFFFFF" w:val="clear"/>
      <w:autoSpaceDE w:val="true"/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8"/>
      <w:szCs w:val="28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53">
    <w:name w:val="xl53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4">
    <w:name w:val="xl54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6">
    <w:name w:val="xl56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auto" w:line="240" w:before="0" w:after="0"/>
      <w:ind w:hanging="0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240" w:before="0" w:after="0"/>
      <w:ind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nalog</dc:creator>
  <dc:description/>
  <dc:language>en-US</dc:language>
  <cp:lastModifiedBy>user26</cp:lastModifiedBy>
  <cp:lastPrinted>2010-12-06T10:34:00Z</cp:lastPrinted>
  <dcterms:modified xsi:type="dcterms:W3CDTF">2012-03-15T07:27:00Z</dcterms:modified>
  <cp:revision>2</cp:revision>
  <dc:subject/>
  <dc:title>Решение по изменениям 4 на 2007 год</dc:title>
</cp:coreProperties>
</file>