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ормативе стоимости одного квадратного ме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и жилья на третий квартал 201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емскому муниципальн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10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Российской Федерации от 13 мая 2006 года № 285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третий квартал 2010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в размере 33850 (тридцать три тысячи восемьсот пятьдесят) рублей для расчета размеров социальных выплат, предоставляемых молодым семьям на приобретение жилья или строительство индивидуального жилого дома в рамках реализации подпрограммы «Обеспечение жильем молодых семей» федеральной целевой программы «Жилище» на 2002-2010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подлежит опубликованию в общественно-политической газете Кемского района "Советское Беломорье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 xml:space="preserve">                           А.Д. Кок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-2/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1:00Z</dcterms:created>
  <dc:creator>user26</dc:creator>
  <dc:description/>
  <dc:language>en-US</dc:language>
  <cp:lastModifiedBy>user26</cp:lastModifiedBy>
  <dcterms:modified xsi:type="dcterms:W3CDTF">2012-03-13T13:22:00Z</dcterms:modified>
  <cp:revision>1</cp:revision>
  <dc:subject/>
  <dc:title/>
</cp:coreProperties>
</file>