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ab/>
        <w:t xml:space="preserve">          РЕШЕНИЕ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30» июня  2016 года  </w:t>
        <w:tab/>
        <w:tab/>
        <w:tab/>
        <w:tab/>
        <w:tab/>
        <w:tab/>
        <w:tab/>
        <w:tab/>
        <w:tab/>
        <w:t xml:space="preserve"> № 18-3/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словий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рограммой приватизации муниципального имущества Кемского муниципального района на 2016 год, утверждённой решением Совета Кемского муниципального района от  «30» июня 2016 года № 18-3/149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условия приватизации муниципального имущества Кемского муниципальн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4"/>
          <w:szCs w:val="26"/>
        </w:rPr>
        <w:t xml:space="preserve">общественно-политической газете Кемского района «Советское Беломорье»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Кемского муниципального района </w:t>
        <w:tab/>
        <w:tab/>
        <w:tab/>
        <w:tab/>
        <w:t xml:space="preserve">    В. М. Беляков</w:t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10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ы</w:t>
      </w:r>
    </w:p>
    <w:p>
      <w:pPr>
        <w:pStyle w:val="Style17"/>
        <w:ind w:left="110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м Совета</w:t>
      </w:r>
    </w:p>
    <w:p>
      <w:pPr>
        <w:pStyle w:val="Style17"/>
        <w:ind w:left="110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ского муниципального района</w:t>
      </w:r>
    </w:p>
    <w:p>
      <w:pPr>
        <w:pStyle w:val="Style17"/>
        <w:ind w:left="110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0 июня 2016 года № 18-3/150</w:t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СЛОВИЯ ПРИВАТИЗАЦИИ МУНИЦИПАЛЬНОГО ИМУЩЕСТВА Кем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90"/>
        <w:gridCol w:w="4370"/>
        <w:gridCol w:w="1843"/>
        <w:gridCol w:w="2658"/>
        <w:gridCol w:w="1878"/>
        <w:gridCol w:w="184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имущества,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– нежило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512,4 кв. 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 – Республика Карелия, Кемский район, г. Кемь, ул. Фрунзе, д.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тажей – 2, инв. № 239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– 1968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 бутово – ленточный, стены – кирпичные, перегородки чердачные – ж/б панели, крыша – шифер, полы – дощатые, плитка, отопление – централизованное от электрокотель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– стальные трубы, канализация – чугунные трубы, электроосвещение – скрытая провод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 - ест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754,0 (в том числе НДС 500454,00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нежилое зд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260,9 кв. 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этажей – 1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– 206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 объекта – Республика Карелия, Кемский район, г. Кем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постройки – 1991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фундамент – бутовый ленточный; стены – кирпичные, перегородки – кирпичные; перекрытие – железобетонные плиты, крыша – рулонно-совмещенная, полы – цемен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муниципального имущества будет определена независимым оценщиком в соответствии с законодательством Российской Федерации об оценочной дея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нежилое помещ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632,5 кв.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 объекта – Республика Карелия, Кемский район, г. Кемь, ул. Фрунзе, военный городок № 1, пом. №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д постройки – 1983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 – сборные железобетонные; стены – кирпичные, колонны – железобетонные, кирпичные, перекрытия – железобетонные плиты, крыша – рубероид, полы – бет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муниципального имущества будет определена независимым оценщиком в соответствии с законодательством Российской Федерации об оценочной дея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нежилое зд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29,1 кв.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 объекта – Республика Карелия, Кемский район, г. Кемь, ул. Каменева, д. б/н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д постройки – 2000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фундамент – бутовый ленточный; стены – кирпичные, перекрытия – железобетонные панели, крыша – совмещенная рулонная, полы – цемен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муниципального имущества будет определена независимым оценщиком в соответствии с законодательством Российской Федерации об оценочной дея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6:00Z</dcterms:created>
  <dc:creator>Отдел экономики</dc:creator>
  <dc:description/>
  <cp:keywords/>
  <dc:language>en-US</dc:language>
  <cp:lastModifiedBy>Admin</cp:lastModifiedBy>
  <cp:lastPrinted>2016-06-30T15:05:00Z</cp:lastPrinted>
  <dcterms:modified xsi:type="dcterms:W3CDTF">2016-06-30T12:06:00Z</dcterms:modified>
  <cp:revision>138</cp:revision>
  <dc:subject/>
  <dc:title/>
</cp:coreProperties>
</file>