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30» июня  2016 года  </w:t>
        <w:tab/>
        <w:tab/>
        <w:tab/>
        <w:tab/>
        <w:tab/>
        <w:tab/>
        <w:tab/>
        <w:tab/>
        <w:tab/>
        <w:t xml:space="preserve"> №  18-3/149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муниципального района на 201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Кем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муниципального района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     В. М. Беляк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м Совета Кемского</w:t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района</w:t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30 июня 2016 года № 18-3/149</w:t>
      </w:r>
    </w:p>
    <w:p>
      <w:pPr>
        <w:pStyle w:val="Style17"/>
        <w:ind w:left="6946" w:hanging="0"/>
        <w:jc w:val="center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МУНИЦИПАЛЬНОГО РАЙОНА НА 2016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ённым решением Совета Кемского муниципального района от 16 сентября 2010 года № 8-2/6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муниципального района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муниципального района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муниципального района на 2016 го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муниципального района и планируемых к приватизации в 2016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7. В результате приватизации муниципального имущества в бюджет Кемского муниципального района поступят денежные средства в размере 4995300,00 (Четыре миллиона девятьсот девяносто пять тысяч триста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16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16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268"/>
        <w:gridCol w:w="1134"/>
        <w:gridCol w:w="2268"/>
        <w:gridCol w:w="2126"/>
        <w:gridCol w:w="255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16 году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Кем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ем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80,7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НДС 500454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Кем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ем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*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Кем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рунзе военный городок № 1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Кем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м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рыночная стоимость приватизируемых объектов будет определена путём их оценки независимым оценщиком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Admin</cp:lastModifiedBy>
  <cp:lastPrinted>2016-06-30T15:03:00Z</cp:lastPrinted>
  <dcterms:modified xsi:type="dcterms:W3CDTF">2016-06-30T12:04:00Z</dcterms:modified>
  <cp:revision>129</cp:revision>
  <dc:subject/>
  <dc:title/>
</cp:coreProperties>
</file>