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 июня  2016 года                                                                                                     № 18-3/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ормативе стоимости одного квадратного метра общей площади жилья на второй квартал 2016 года по Кемскому муниципальному райо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1 Прави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я молодым семь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выпла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реализации подпрограммы «Обеспечение жильем молодых семей» федеральной целевой программы «Жилище» на 2015-2020 го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норматив стоимости одного квадратного метра общей площади жилья на второй квартал 2016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подпрограммы «Обеспечение жильем молодых семей» федеральной целевой программы «Жилище» на 2015-2020 годы в размере 40145 (сорок тысяч сто сорок пять) рубл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общественно-политической газете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официального опубликования и распространяет свое действие на правоотношения, возникшие с 1 апреля  2016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        В.М.Беля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7:00Z</dcterms:created>
  <dc:creator>user56</dc:creator>
  <dc:description/>
  <dc:language>en-US</dc:language>
  <cp:lastModifiedBy>User60</cp:lastModifiedBy>
  <cp:lastPrinted>2016-06-30T14:45:00Z</cp:lastPrinted>
  <dcterms:modified xsi:type="dcterms:W3CDTF">2016-06-30T14:27:00Z</dcterms:modified>
  <cp:revision>2</cp:revision>
  <dc:subject/>
  <dc:title/>
</cp:coreProperties>
</file>