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МУНИЦИПАЛЬНОГО 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30»  июня  2016 года</w:t>
              <w:tab/>
              <w:t xml:space="preserve">                                                                                               № 18-3/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я в решение Совета Кемского муниципального района от 29 января 2014 года  № 39-2/361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 Внести изменение в преамбулу решения Совета Кемского муниципального района от 29 января 2014 года № 39-2/361 «Об определении органа местного самоуправления, уполномоченного на осуществление нормативно-правового регулирования в сфере закупок товаров, работ, услуг для обеспечения муниципальных нужд» изложив ее в следующей редак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«В соответствии с пунктом 1 статьи 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 требования к формированию, утверждению и ведению планов закупок товаров, работ, услуг для обеспечения нужд субъекта Российской Федерации и муниципальных нужд», 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 Опубликовать настоящее решение в 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Настоящее реш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7:00Z</dcterms:created>
  <dc:creator>user56</dc:creator>
  <dc:description/>
  <dc:language>en-US</dc:language>
  <cp:lastModifiedBy>User60</cp:lastModifiedBy>
  <cp:lastPrinted>2016-06-30T14:37:00Z</cp:lastPrinted>
  <dcterms:modified xsi:type="dcterms:W3CDTF">2016-06-30T14:27:00Z</dcterms:modified>
  <cp:revision>2</cp:revision>
  <dc:subject/>
  <dc:title/>
</cp:coreProperties>
</file>