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0» июня 2016 года                                                                                                          №18-3/142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избрании  заместителя  председателя  Совета  Кемского муниципального  района</w:t>
      </w:r>
    </w:p>
    <w:p>
      <w:pPr>
        <w:pStyle w:val="Normal"/>
        <w:jc w:val="center"/>
        <w:rPr/>
      </w:pPr>
      <w:r>
        <w:rPr/>
        <w:t>третьего созыва  и признании утратившим силу решения Совета Кемского муниципального района от 11 ноября 2014 года № 1-3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о статьёй  8   Регламента  Совета  Кемского  муниципального  района,</w:t>
      </w:r>
      <w:r>
        <w:rPr>
          <w:rFonts w:cs="Times New Roman" w:ascii="Times New Roman" w:hAnsi="Times New Roman"/>
          <w:sz w:val="24"/>
        </w:rPr>
        <w:t xml:space="preserve"> утвержденного решением Совета Кемского муниципального района от 7 июня 2011 года № 17-2/133 «Об утверждении Регламента Совета Кемского муниципального района», на основании решения Совета Кемского городского  поселения от 20 июня  2016 года № 33-3/118  «О самороспуске Совета Кемского городского поселения третьего созы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Избрать заместителем председателя Совета Кемского муниципального района третьего созыва  Киселёву Галину Германов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 силу решения Совета Кемского муниципального района от 11 ноября 2014 года № 1-3/6 «Об  избрании  заместителя  председателя  Совета  Кемского муниципального  района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Настоящее  реш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>
          <w:sz w:val="22"/>
        </w:rPr>
      </w:pPr>
      <w:r>
        <w:rPr/>
        <w:t xml:space="preserve">Председатель Совета Кемского муниципального района                                          В.М.Беляков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6:00Z</dcterms:created>
  <dc:creator>Admin</dc:creator>
  <dc:description/>
  <dc:language>en-US</dc:language>
  <cp:lastModifiedBy>User60</cp:lastModifiedBy>
  <cp:lastPrinted>2016-06-30T13:48:00Z</cp:lastPrinted>
  <dcterms:modified xsi:type="dcterms:W3CDTF">2016-06-30T14:26:00Z</dcterms:modified>
  <cp:revision>2</cp:revision>
  <dc:subject/>
  <dc:title/>
</cp:coreProperties>
</file>